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Loretta Spencer</w:t>
      </w:r>
    </w:p>
    <w:p>
      <w:pPr>
        <w:pStyle w:val="Normal"/>
        <w:rPr/>
      </w:pPr>
      <w:r>
        <w:rPr/>
        <w:t>P.O. Box 308</w:t>
        <w:br/>
        <w:t>308 Fountain Circle</w:t>
        <w:br/>
        <w:t>Huntsville, Alabama 35804</w:t>
        <w:br/>
        <w:t>Phone: (256) 427-5000</w:t>
        <w:br/>
        <w:t>Fax: (256) 427-5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ayor Spencer,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6690" cy="1421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26690" cy="142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6:40:00Z</dcterms:created>
  <dc:creator>Matt Turner</dc:creator>
  <dc:description/>
  <cp:keywords/>
  <dc:language>en-US</dc:language>
  <cp:lastModifiedBy>Matt Turner</cp:lastModifiedBy>
  <dcterms:modified xsi:type="dcterms:W3CDTF">2007-08-04T16:48:00Z</dcterms:modified>
  <cp:revision>1</cp:revision>
  <dc:subject/>
  <dc:title>The Honorable Loretta Spencer</dc:title>
</cp:coreProperties>
</file>