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gust 6,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Honorable Loretta Spencer</w:t>
      </w:r>
    </w:p>
    <w:p>
      <w:pPr>
        <w:pStyle w:val="Normal"/>
        <w:rPr/>
      </w:pPr>
      <w:r>
        <w:rPr/>
        <w:t>P.O. Box 308</w:t>
        <w:br/>
        <w:t>308 Fountain Circle</w:t>
        <w:br/>
        <w:t>Huntsville, Alabama 35804</w:t>
        <w:br/>
        <w:t>Phone: (256) 427-5000</w:t>
        <w:br/>
        <w:t>Fax: (256) 427-52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Mayor Spencer,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247900" cy="9372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8" r="-1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247900" cy="937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5T14:40:00Z</dcterms:created>
  <dc:creator>Matt Turner</dc:creator>
  <dc:description/>
  <cp:keywords/>
  <dc:language>en-US</dc:language>
  <cp:lastModifiedBy>Matt Turner</cp:lastModifiedBy>
  <cp:lastPrinted>2007-08-05T15:46:00Z</cp:lastPrinted>
  <dcterms:modified xsi:type="dcterms:W3CDTF">2007-08-05T20:47:00Z</dcterms:modified>
  <cp:revision>5</cp:revision>
  <dc:subject/>
  <dc:title>The Honorable Loretta Spencer</dc:title>
</cp:coreProperties>
</file>