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both"/>
        <w:rPr>
          <w:sz w:val="28"/>
          <w:szCs w:val="28"/>
        </w:rPr>
      </w:pPr>
      <w:r>
        <w:rPr>
          <w:sz w:val="28"/>
          <w:szCs w:val="28"/>
        </w:rPr>
        <w:t xml:space="preserve"> </w:t>
      </w:r>
      <w:r>
        <w:rPr>
          <w:sz w:val="28"/>
          <w:szCs w:val="28"/>
        </w:rPr>
        <w:tab/>
        <w:t>The Need</w:t>
      </w:r>
    </w:p>
    <w:p>
      <w:pPr>
        <w:pStyle w:val="Normal"/>
        <w:jc w:val="both"/>
        <w:rPr>
          <w:sz w:val="28"/>
          <w:szCs w:val="28"/>
        </w:rPr>
      </w:pPr>
      <w:r>
        <w:rPr>
          <w:sz w:val="28"/>
          <w:szCs w:val="28"/>
        </w:rPr>
      </w:r>
    </w:p>
    <w:p>
      <w:pPr>
        <w:pStyle w:val="Normal"/>
        <w:ind w:firstLine="360"/>
        <w:jc w:val="both"/>
        <w:rPr/>
      </w:pPr>
      <w:r>
        <w:rPr/>
        <w:t>Only small portions of the lunar surface have been explored. The only lunar missions to actually visit the surface were Apollo 11, 12, 14, 15, 16, and 17.  Of those missions only the last 3 missions actually contained a lunar rover.  Much of the lunar surface has yet to be explored. Some satellites and lunar orbiters have been to the moon and have taken surface scans. Galileo, in 1990 and 1992, and Clementine, in 1994, surveyed the lunar topography and conducted multi-spectral imaging of the surface.  They found hints of water at the south pole and in some shadowed craters. When the Lunar Prospector flew by the moon, from 1998 to 1999, it conducted a global mapping of the contents of the lunar surface. This survey found evidence of hydrogen at the poles.  The Lunar Prospector also surveyed the geochemistry of the lunar surface.  It found evidence of iron, thorium, along with other elements.  It was also discovered that the moon has a small iron core.  Although the scientific implications of this new information are immense, no surface mission to the moon has been launched in over thirty years.</w:t>
      </w:r>
    </w:p>
    <w:p>
      <w:pPr>
        <w:pStyle w:val="Normal"/>
        <w:ind w:firstLine="720"/>
        <w:jc w:val="both"/>
        <w:rPr/>
      </w:pPr>
      <w:r>
        <w:rPr/>
        <w:t xml:space="preserve">The moon is an unexploited record of the history of the solar system. Its recent geological record has not been recently marred by winds, tectonic plates, or other similar forces.    The surface of the moon has been exposed to thousands of meteorite and comet impacts throughout its existence. The lunar surface may contain a record of the evolution of the solar system.  The potential to collect data from the lunar surface is the opportunity to capture a few of the solar system that has been left untouched by plants, animals, or human civilization. Therefore it is a preserved record of the early formation of the solar system. It is hypothesized that the Earth and moon come from a common source.  If scientists can examine and understand how the moon was formed, then they can hypothesis how the Earth was also formed.  </w:t>
      </w:r>
    </w:p>
    <w:p>
      <w:pPr>
        <w:pStyle w:val="Normal"/>
        <w:ind w:firstLine="360"/>
        <w:jc w:val="both"/>
        <w:rPr/>
      </w:pPr>
      <w:r>
        <w:rPr/>
        <w:t>Even with all the advanced technologies of today, approximately six percent of the lunar surface has been sampled.  With all of the scientific data collected by various satellites, a new mission to sample more of the surface is imperative.  Although much data has been collected by various satellites over the years, it is imperative that more sampling of the lunar surface be conducted. The new lunar lander/rover will go to a few unexplored sites of interest, namely the poles and inside some of the craters.  New lander/rovers will need to be designed with the ability to operate in any lunar environment.   A mobile lander/rover would lead to a more expansive exploration of the lunar surface.   A new lunar lander/rover would be able to gather samples from these previously unexplored areas of the Moon, and gather data that has never been seen before.   The lander/rover would be able to go into areas of the moon that are so inhospitable, that no human could explore them.  A rugged design of a mobile lander/rover would allow for greater surface exploration and even more discoveries.  If the lander/rover has sample return capabilities, more lunar samples can be sent back to Earth and studied in more detail.  Also, new discoveries about the formation of the Earth and Moon could be made. Lunar exploration could lead to a better understanding of the physical make up of the regolith on the moon.  The theories concerning the existence of either hydrogen or water could also be tested.  With the technological and scientific advances waiting to be discovered; a new lunar lander/rover is a necessity.  A better understanding of the lunar surface could eventually lead to the construction of a permanent lunar base.  The existence of a lunar base would allow for further exploration into the solar system.</w:t>
      </w:r>
      <w:r>
        <w:rPr>
          <w:rStyle w:val="FootnoteCharacters"/>
          <w:rStyle w:val="FootnoteAnchor"/>
        </w:rPr>
        <w:footnoteReference w:id="2"/>
      </w:r>
      <w:r>
        <w:rPr>
          <w:rStyle w:val="FootnoteCharacters"/>
          <w:rStyle w:val="FootnoteAnchor"/>
        </w:rPr>
        <w:footnoteReference w:id="3"/>
      </w:r>
      <w:r>
        <w:rPr/>
        <w:t xml:space="preserve"> </w:t>
      </w:r>
    </w:p>
    <w:p>
      <w:pPr>
        <w:pStyle w:val="Normal"/>
        <w:jc w:val="both"/>
        <w:rPr/>
      </w:pPr>
      <w:r>
        <w:rPr/>
      </w:r>
    </w:p>
    <w:p>
      <w:pPr>
        <w:pStyle w:val="Normal"/>
        <w:numPr>
          <w:ilvl w:val="1"/>
          <w:numId w:val="2"/>
        </w:numPr>
        <w:jc w:val="both"/>
        <w:rPr>
          <w:sz w:val="28"/>
          <w:szCs w:val="28"/>
        </w:rPr>
      </w:pPr>
      <w:r>
        <w:rPr>
          <w:sz w:val="28"/>
          <w:szCs w:val="28"/>
        </w:rPr>
        <w:t xml:space="preserve"> </w:t>
      </w:r>
      <w:r>
        <w:rPr>
          <w:sz w:val="28"/>
          <w:szCs w:val="28"/>
        </w:rPr>
        <w:tab/>
        <w:t>The Requirements</w:t>
      </w:r>
    </w:p>
    <w:p>
      <w:pPr>
        <w:pStyle w:val="Normal"/>
        <w:jc w:val="both"/>
        <w:rPr>
          <w:sz w:val="28"/>
          <w:szCs w:val="28"/>
        </w:rPr>
      </w:pPr>
      <w:r>
        <w:rPr>
          <w:sz w:val="28"/>
          <w:szCs w:val="28"/>
        </w:rPr>
      </w:r>
    </w:p>
    <w:p>
      <w:pPr>
        <w:pStyle w:val="Normal"/>
        <w:ind w:firstLine="360"/>
        <w:jc w:val="both"/>
        <w:rPr/>
      </w:pPr>
      <w:r>
        <w:rPr/>
        <w:t xml:space="preserve">The new lunar lander/rover designed must meet several requirements. The propulsion system requirements are as follows. It must fit inside the shroud of an Atlas V – 401 EPF launch vehicle with a landed mass of no more than 997.4kg.  There is to be 64.6kg dedicated to the dry mass of the propulsion system.  The propulsion system must accommodate 159.5 kg of hydrazine (N2H4) propellant and 2.0 kg of helium.  The tanks used to carry the propellant must be two spherical tanks with a diameter of 0.55m and the helium must be in another two spherical tanks 0.4m in diameter.  The propulsion system must be two MR-80B monopropellant liquid rocket engines. The attitude control system must consist of twelve MR-106 monopropellant thrusters.  </w:t>
      </w:r>
    </w:p>
    <w:p>
      <w:pPr>
        <w:pStyle w:val="Normal"/>
        <w:ind w:firstLine="360"/>
        <w:jc w:val="both"/>
        <w:rPr/>
      </w:pPr>
      <w:r>
        <w:rPr/>
        <w:t xml:space="preserve">The lunar lander/rover must be available to launch no later than September 30, 2012.  The lander/rover must survive both the cruise to the moon and the operations on the moon.  The lander/rover must survive the radiation and thermal stresses along with micrometeoroid hits.  The survivability of the lander/rover must be at least one year. The climate the lander/rover must survive is a high temperature of 107 Celsius to -223 Celsius.  The lander/rover must also accomplish all of the scientific goals to be outlined later.  The lander/rover must also be able to land on a 12° slope. The precision of the landing must land within 100m ± 3 sigma of the intended landing site.  The control of the lander/rover is in mission control’s hands 5 km above the lunar surface.  The lander/rover must survive the g loads felt during launch but the design team is not responsible for the vibration analysis on liftoff.   </w:t>
      </w:r>
    </w:p>
    <w:p>
      <w:pPr>
        <w:pStyle w:val="Normal"/>
        <w:ind w:firstLine="360"/>
        <w:jc w:val="both"/>
        <w:rPr/>
      </w:pPr>
      <w:r>
        <w:rPr/>
        <w:t xml:space="preserve">The lander/rover must also have the following characteristics.  It must maximize “off the shelf” technology, TRL 9 technology.  The lander/rover must minimize cost across the entire design. For a single site, the lander/rover must determine the lighting conditions every two hours, micrometeorite flux, and dust levitation that correlations with the different lighting conditions. Also, the lander/rover must sample 20 different sites, separated by 500m.  15 of those sites must be in permanently dark sites and 5 of those are in lighted regions. The minimum scientific criteria are to determine the composition, geotechnical properties, and volatile content of the regolith.  Extra criteria are determining the geological context information of all of the sites and vertical composition of the surface for one or more sites.  The final assumption made is that each sample is 300MB and takes one day to acquire. </w:t>
      </w:r>
      <w:r>
        <w:rPr>
          <w:rStyle w:val="FootnoteCharacters"/>
          <w:rStyle w:val="FootnoteAnchor"/>
        </w:rPr>
        <w:footnoteReference w:id="4"/>
      </w:r>
    </w:p>
    <w:p>
      <w:pPr>
        <w:pStyle w:val="Normal"/>
        <w:jc w:val="both"/>
        <w:rPr/>
      </w:pPr>
      <w:r>
        <w:rPr/>
      </w:r>
      <w:r>
        <w:br w:type="page"/>
      </w:r>
    </w:p>
    <w:p>
      <w:pPr>
        <w:pStyle w:val="Normal"/>
        <w:jc w:val="both"/>
        <w:rPr/>
      </w:pPr>
      <w:r>
        <w:rPr/>
      </w:r>
    </w:p>
    <w:p>
      <w:pPr>
        <w:pStyle w:val="Normal"/>
        <w:jc w:val="both"/>
        <w:rPr>
          <w:sz w:val="28"/>
          <w:szCs w:val="28"/>
        </w:rPr>
      </w:pPr>
      <w:r>
        <w:rPr>
          <w:sz w:val="28"/>
          <w:szCs w:val="28"/>
        </w:rPr>
        <w:t>2.10 Concept of Operations</w:t>
      </w:r>
    </w:p>
    <w:p>
      <w:pPr>
        <w:pStyle w:val="ListParagraph"/>
        <w:ind w:left="0" w:hanging="0"/>
        <w:jc w:val="both"/>
        <w:rPr>
          <w:sz w:val="28"/>
          <w:szCs w:val="28"/>
        </w:rPr>
      </w:pPr>
      <w:r>
        <w:rPr>
          <w:sz w:val="28"/>
          <w:szCs w:val="28"/>
        </w:rPr>
      </w:r>
    </w:p>
    <w:p>
      <w:pPr>
        <w:pStyle w:val="ListParagraph"/>
        <w:ind w:left="0" w:firstLine="360"/>
        <w:jc w:val="both"/>
        <w:rPr/>
      </w:pPr>
      <w:r>
        <w:rPr/>
        <w:t xml:space="preserve">The operations of the mission are as follows. The lander/rover will launch at 12:00 noon on September 30, 2012. Five days later the lander/rover will arrive at the moon and wake up.  It will then perform a system diagnostic to make sure all systems are operating at nominal levels. The next day, October 8, the lander/rover will begin its decent onto the \m of the Shackleton crater. When over the center of Shackleton crater, the lander/rover will launch 15 penetrators into the crater.  After waiting for 30 seconds to allow the penetrators to clear the lander/rover, the lander/rover will then continue it’s decent on to the rim of the crater. A map of the proposed landing site for the penetrators is shown in Figure 23. The lander/rover will drop of a box called the “single site box.” The “single site box” samples micrometeorite flux, and dust levitation as it correlates to the lighting conditions.  After dropping off the “single site box”, the lander/rover will then perform another system diagnostic to make sure no systems were damaged upon decent.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88110</wp:posOffset>
                </wp:positionV>
                <wp:extent cx="400050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139440"/>
                        </a:xfrm>
                        <a:prstGeom prst="rect"/>
                        <a:solidFill>
                          <a:srgbClr val="FFFFFF"/>
                        </a:solidFill>
                      </wps:spPr>
                      <wps:txbx>
                        <w:txbxContent>
                          <w:p>
                            <w:pPr>
                              <w:pStyle w:val="Normal"/>
                              <w:rPr/>
                            </w:pPr>
                            <w:r>
                              <w:rPr/>
                              <w:drawing>
                                <wp:inline distT="0" distB="0" distL="0" distR="0">
                                  <wp:extent cx="3796030" cy="286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796030" cy="2860675"/>
                                          </a:xfrm>
                                          <a:prstGeom prst="rect">
                                            <a:avLst/>
                                          </a:prstGeom>
                                        </pic:spPr>
                                      </pic:pic>
                                    </a:graphicData>
                                  </a:graphic>
                                </wp:inline>
                              </w:drawing>
                            </w:r>
                          </w:p>
                          <w:p>
                            <w:pPr>
                              <w:pStyle w:val="Normal"/>
                              <w:rPr/>
                            </w:pPr>
                            <w:r>
                              <w:rPr/>
                              <w:t>Figure 23: Map of Penetrator Deployment</w:t>
                            </w:r>
                          </w:p>
                        </w:txbxContent>
                      </wps:txbx>
                      <wps:bodyPr anchor="t" lIns="92075" tIns="46355" rIns="92075" bIns="46355">
                        <a:noAutofit/>
                      </wps:bodyPr>
                    </wps:wsp>
                  </a:graphicData>
                </a:graphic>
              </wp:anchor>
            </w:drawing>
          </mc:Choice>
          <mc:Fallback>
            <w:pict>
              <v:rect fillcolor="#FFFFFF" style="position:absolute;rotation:-0;width:315pt;height:247.2pt;mso-wrap-distance-left:9.05pt;mso-wrap-distance-right:9.05pt;mso-wrap-distance-top:0pt;mso-wrap-distance-bottom:0pt;margin-top:109.3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3796030" cy="286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796030" cy="2860675"/>
                                    </a:xfrm>
                                    <a:prstGeom prst="rect">
                                      <a:avLst/>
                                    </a:prstGeom>
                                  </pic:spPr>
                                </pic:pic>
                              </a:graphicData>
                            </a:graphic>
                          </wp:inline>
                        </w:drawing>
                      </w:r>
                    </w:p>
                    <w:p>
                      <w:pPr>
                        <w:pStyle w:val="Normal"/>
                        <w:rPr/>
                      </w:pPr>
                      <w:r>
                        <w:rPr/>
                        <w:t>Figure 23: Map of Penetrator Deployment</w:t>
                      </w:r>
                    </w:p>
                  </w:txbxContent>
                </v:textbox>
                <w10:wrap type="square"/>
              </v:rect>
            </w:pict>
          </mc:Fallback>
        </mc:AlternateContent>
      </w:r>
    </w:p>
    <w:p>
      <w:pPr>
        <w:pStyle w:val="ListParagraph"/>
        <w:ind w:left="0" w:firstLine="720"/>
        <w:rPr/>
      </w:pPr>
      <w:r>
        <w:rPr/>
        <w:t>The lander/rover will then take a day to rove to the rim of Shackleton crater to await the information from the penetrators. While the lander/rover is continuing its decent, the penetrators will begin theirs.  The penetrators will fall from the lander/rover and impact the bottom of Shackleton crater.  Upon impact, the penetrators will sample the site they where landed.  The penetrators will then relay their data to the lander/rover.  The lander/rover will then relay the data to the LRO who will relay the data to Earth.  The antenna that will be used is a parabolic dish reflector antenna mounted on the rover.  The penetrators will have an omni-directional antenna.  The operation of the penetrators will be as follows.  From Thursday October 11through Thursday October 18, the penetrators will relay their data to the lander/rover.  The next day, Friday October 19, the lander/rover will relay its data from the penetrators to the LRO.  The LRO will relay the data to Earth.  The data will take 5 orbits to transmit.  For the lighted sites, the rover will move to the first lighted site on Monday October 22.  On Tuesday October 23, the lander/rover will sample the first lighted site.  The next day, Wednesday October 24, the lander/rover will relay the sample data from the site to the LRO.  The pattern will repeat for 28 lighted sites.  The lander/rover will then rove to the site designated for the sample to be returned via the Sample Return Vehicle on March 5, 2013.  The sample will be taken on March 6 and the Sample Return Vehicle will launch back to Earth on March 7, 2013.  The sampling of lighted sights will then recommence on March 8. The sampling will continue in the previously mentioned fashion until July 22. A total of 59 lighted sites will be sampled.  From July 23 to 25, the lander/rover will rove back the rim of Shackleton Crater. In the event the penetrators fail, the following timeline will be used.  On Friday, July 26, the rover will move to the first dark site. The rover will sample the first dark site on July 29. The data will be relayed back to Earth the next day, July 30. This sequence will repeat until all the sites not sampled by the penetrators are sampled, up to 15 sites. On September 30, 2013, the rover will power down. A detailed timeline is located in Table 10 in Appendix J.</w:t>
      </w:r>
    </w:p>
    <w:p>
      <w:pPr>
        <w:pStyle w:val="Normal"/>
        <w:ind w:firstLine="720"/>
        <w:jc w:val="both"/>
        <w:rPr/>
      </w:pPr>
      <w:r>
        <w:rPr/>
        <w:t>Mission Control will be located in Huntsville, AL.  Located at Mission Control will be a Flight Director, Rover Operator, Data Analyst, Data Archivist, Scientist, Communication Specialist, two Troubleshooters, and a Mission Planner. The Flight Director is responsible for the overall accomplishment of the mission. It is his responsibility to make sure all the objectives are accomplished. The responsibility of the Rover Driver is to navigate the rover to all of the predetermined sites on the moon.  The Rover Driver will use a Surface Stereo Imager (SSI) camera in order to see the surface of the moon.  The Data Analyst will analyze the data collected by the rover to make sure nothing has gone wrong during the tests and also send the data to the appropriate scientists. The Data Archivist will maintain the archives of all the data collected over the entire mission.  There will be two Troubleshooters on hand to troubleshoot any problems that may arise during the mission. They will have manuals and schematics on hand to handle any problems.  They will also be responsible for the system checks that happen every Saturday.  The system checks are diagnostics that cover the entire lander/rover systems to make sure they are operating within normal parameters. The Scientist on hand will help the Data Analyst analyze the data to make sure all the data makes sense.  He will then take the data and analyze it for his own research.  The Mission Planner is in charge of the entire mission planning.  He will oversee the day to day operations of the mission.  If problems were to arise and the mission timeline need to be altered, he is the one to handle the changes.  A table outlining all the positions in Mission Control and their responsibilities can be found in Table X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6172200"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628900"/>
                        </a:xfrm>
                        <a:prstGeom prst="rect"/>
                        <a:solidFill>
                          <a:srgbClr val="FFFFFF"/>
                        </a:solidFill>
                      </wps:spPr>
                      <wps:txbx>
                        <w:txbxContent>
                          <w:tbl>
                            <w:tblPr>
                              <w:tblW w:w="9420" w:type="dxa"/>
                              <w:jc w:val="left"/>
                              <w:tblInd w:w="-20" w:type="dxa"/>
                              <w:tblLayout w:type="fixed"/>
                              <w:tblCellMar>
                                <w:top w:w="0" w:type="dxa"/>
                                <w:left w:w="108" w:type="dxa"/>
                                <w:bottom w:w="0" w:type="dxa"/>
                                <w:right w:w="108" w:type="dxa"/>
                              </w:tblCellMar>
                            </w:tblPr>
                            <w:tblGrid>
                              <w:gridCol w:w="2020"/>
                              <w:gridCol w:w="5680"/>
                              <w:gridCol w:w="1720"/>
                            </w:tblGrid>
                            <w:tr>
                              <w:trPr>
                                <w:trHeight w:val="315"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sition</w:t>
                                  </w:r>
                                </w:p>
                              </w:tc>
                              <w:tc>
                                <w:tcPr>
                                  <w:tcW w:w="5680" w:type="dxa"/>
                                  <w:tcBorders>
                                    <w:top w:val="single" w:sz="8" w:space="0" w:color="000000"/>
                                    <w:bottom w:val="single" w:sz="8" w:space="0" w:color="000000"/>
                                    <w:right w:val="single" w:sz="4"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Work Description</w:t>
                                  </w:r>
                                </w:p>
                              </w:tc>
                              <w:tc>
                                <w:tcPr>
                                  <w:tcW w:w="1720" w:type="dxa"/>
                                  <w:tcBorders>
                                    <w:top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Work Type</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light Director</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versees entire mission</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5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r Operator</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perates Camera to see where the rover is going and drive the rover on the surface of the moon</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naly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alyses the data sent back to Mission Control</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rchivi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rchives the data collected</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ienti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trols Experiments and data collection</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5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munication Speciali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trols the communications with the rover</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er 1</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s any problems that arise</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er 2</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s any problems that arise</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300" w:hRule="atLeast"/>
                              </w:trPr>
                              <w:tc>
                                <w:tcPr>
                                  <w:tcW w:w="2020" w:type="dxa"/>
                                  <w:tcBorders>
                                    <w:left w:val="single" w:sz="8" w:space="0" w:color="000000"/>
                                    <w:bottom w:val="single" w:sz="8"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ission Planner</w:t>
                                  </w:r>
                                </w:p>
                              </w:tc>
                              <w:tc>
                                <w:tcPr>
                                  <w:tcW w:w="5680" w:type="dxa"/>
                                  <w:tcBorders>
                                    <w:bottom w:val="single" w:sz="8"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lans the next day’s missions</w:t>
                                  </w:r>
                                </w:p>
                              </w:tc>
                              <w:tc>
                                <w:tcPr>
                                  <w:tcW w:w="1720" w:type="dxa"/>
                                  <w:tcBorders>
                                    <w:bottom w:val="single" w:sz="8"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bl>
                          <w:p>
                            <w:pPr>
                              <w:pStyle w:val="Normal"/>
                              <w:rPr/>
                            </w:pPr>
                            <w:r>
                              <w:rPr/>
                              <w:t>Table: XX Mission Control Operations</w:t>
                            </w:r>
                          </w:p>
                        </w:txbxContent>
                      </wps:txbx>
                      <wps:bodyPr anchor="t" lIns="92075" tIns="46355" rIns="92075" bIns="46355">
                        <a:noAutofit/>
                      </wps:bodyPr>
                    </wps:wsp>
                  </a:graphicData>
                </a:graphic>
              </wp:anchor>
            </w:drawing>
          </mc:Choice>
          <mc:Fallback>
            <w:pict>
              <v:rect fillcolor="#FFFFFF" style="position:absolute;rotation:-0;width:486pt;height:207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tbl>
                      <w:tblPr>
                        <w:tblW w:w="9420" w:type="dxa"/>
                        <w:jc w:val="left"/>
                        <w:tblInd w:w="-20" w:type="dxa"/>
                        <w:tblLayout w:type="fixed"/>
                        <w:tblCellMar>
                          <w:top w:w="0" w:type="dxa"/>
                          <w:left w:w="108" w:type="dxa"/>
                          <w:bottom w:w="0" w:type="dxa"/>
                          <w:right w:w="108" w:type="dxa"/>
                        </w:tblCellMar>
                      </w:tblPr>
                      <w:tblGrid>
                        <w:gridCol w:w="2020"/>
                        <w:gridCol w:w="5680"/>
                        <w:gridCol w:w="1720"/>
                      </w:tblGrid>
                      <w:tr>
                        <w:trPr>
                          <w:trHeight w:val="315"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osition</w:t>
                            </w:r>
                          </w:p>
                        </w:tc>
                        <w:tc>
                          <w:tcPr>
                            <w:tcW w:w="5680" w:type="dxa"/>
                            <w:tcBorders>
                              <w:top w:val="single" w:sz="8" w:space="0" w:color="000000"/>
                              <w:bottom w:val="single" w:sz="8" w:space="0" w:color="000000"/>
                              <w:right w:val="single" w:sz="4"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Work Description</w:t>
                            </w:r>
                          </w:p>
                        </w:tc>
                        <w:tc>
                          <w:tcPr>
                            <w:tcW w:w="1720" w:type="dxa"/>
                            <w:tcBorders>
                              <w:top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Work Type</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light Director</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versees entire mission</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5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r Operator</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perates Camera to see where the rover is going and drive the rover on the surface of the moon</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naly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alyses the data sent back to Mission Control</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rchivi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rchives the data collected</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ienti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trols Experiments and data collection</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570"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munication Specialist</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trols the communications with the rover</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er 1</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s any problems that arise</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er 2</w:t>
                            </w:r>
                          </w:p>
                        </w:tc>
                        <w:tc>
                          <w:tcPr>
                            <w:tcW w:w="568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oubleshoots any problems that arise</w:t>
                            </w:r>
                          </w:p>
                        </w:tc>
                        <w:tc>
                          <w:tcPr>
                            <w:tcW w:w="1720" w:type="dxa"/>
                            <w:tcBorders>
                              <w:bottom w:val="single" w:sz="4"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r>
                        <w:trPr>
                          <w:trHeight w:val="300" w:hRule="atLeast"/>
                        </w:trPr>
                        <w:tc>
                          <w:tcPr>
                            <w:tcW w:w="2020" w:type="dxa"/>
                            <w:tcBorders>
                              <w:left w:val="single" w:sz="8" w:space="0" w:color="000000"/>
                              <w:bottom w:val="single" w:sz="8"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ission Planner</w:t>
                            </w:r>
                          </w:p>
                        </w:tc>
                        <w:tc>
                          <w:tcPr>
                            <w:tcW w:w="5680" w:type="dxa"/>
                            <w:tcBorders>
                              <w:bottom w:val="single" w:sz="8" w:space="0" w:color="000000"/>
                              <w:right w:val="single" w:sz="4"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lans the next day’s missions</w:t>
                            </w:r>
                          </w:p>
                        </w:tc>
                        <w:tc>
                          <w:tcPr>
                            <w:tcW w:w="1720" w:type="dxa"/>
                            <w:tcBorders>
                              <w:bottom w:val="single" w:sz="8" w:space="0" w:color="000000"/>
                              <w:right w:val="single" w:sz="8" w:space="0" w:color="000000"/>
                            </w:tcBorders>
                            <w:vAlign w:val="cente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hifts</w:t>
                            </w:r>
                          </w:p>
                        </w:tc>
                      </w:tr>
                    </w:tbl>
                    <w:p>
                      <w:pPr>
                        <w:pStyle w:val="Normal"/>
                        <w:rPr/>
                      </w:pPr>
                      <w:r>
                        <w:rPr/>
                        <w:t>Table: XX Mission Control Operations</w:t>
                      </w:r>
                    </w:p>
                  </w:txbxContent>
                </v:textbox>
                <w10:wrap type="square"/>
              </v:rect>
            </w:pict>
          </mc:Fallback>
        </mc:AlternateContent>
      </w:r>
    </w:p>
    <w:p>
      <w:pPr>
        <w:pStyle w:val="Normal"/>
        <w:rPr/>
      </w:pPr>
      <w:r>
        <w:rPr/>
      </w:r>
    </w:p>
    <w:p>
      <w:pPr>
        <w:pStyle w:val="Normal"/>
        <w:rPr/>
      </w:pPr>
      <w:r>
        <w:rPr/>
        <w:t>References:</w:t>
      </w:r>
    </w:p>
    <w:p>
      <w:pPr>
        <w:pStyle w:val="Normal"/>
        <w:rPr/>
      </w:pPr>
      <w:r>
        <w:rPr/>
      </w:r>
    </w:p>
    <w:p>
      <w:pPr>
        <w:pStyle w:val="Normal"/>
        <w:rPr/>
      </w:pPr>
      <w:r>
        <w:rPr/>
        <w:t>The Need:</w:t>
      </w:r>
    </w:p>
    <w:p>
      <w:pPr>
        <w:pStyle w:val="Normal"/>
        <w:rPr/>
      </w:pPr>
      <w:r>
        <w:rPr/>
        <w:tab/>
      </w:r>
      <w:r>
        <w:rPr>
          <w:i/>
        </w:rPr>
        <w:t>All Things Lunar</w:t>
      </w:r>
      <w:r>
        <w:rPr/>
        <w:t xml:space="preserve"> by Dr. Barbara Cohen</w:t>
      </w:r>
    </w:p>
    <w:p>
      <w:pPr>
        <w:pStyle w:val="Normal"/>
        <w:rPr/>
      </w:pPr>
      <w:r>
        <w:rPr/>
        <w:tab/>
        <w:t xml:space="preserve">Moon </w:t>
      </w:r>
      <w:hyperlink r:id="rId4">
        <w:bookmarkStart w:id="0" w:name="OLE_LINK2"/>
        <w:bookmarkStart w:id="1" w:name="OLE_LINK1"/>
        <w:r>
          <w:rPr>
            <w:rStyle w:val="InternetLink"/>
          </w:rPr>
          <w:t>http://en.wikipedia.org/wiki/Moon</w:t>
        </w:r>
      </w:hyperlink>
      <w:r>
        <w:rPr/>
        <w:t xml:space="preserve"> </w:t>
      </w:r>
      <w:bookmarkEnd w:id="0"/>
      <w:bookmarkEnd w:id="1"/>
    </w:p>
    <w:p>
      <w:pPr>
        <w:pStyle w:val="Normal"/>
        <w:rPr/>
      </w:pPr>
      <w:r>
        <w:rPr/>
        <w:tab/>
      </w:r>
    </w:p>
    <w:p>
      <w:pPr>
        <w:pStyle w:val="Normal"/>
        <w:rPr/>
      </w:pPr>
      <w:r>
        <w:rPr/>
        <w:t>The Requirements:</w:t>
      </w:r>
    </w:p>
    <w:p>
      <w:pPr>
        <w:pStyle w:val="Normal"/>
        <w:rPr/>
      </w:pPr>
      <w:r>
        <w:rPr/>
        <w:tab/>
        <w:t>Project 2 CDD</w:t>
      </w:r>
    </w:p>
    <w:p>
      <w:pPr>
        <w:pStyle w:val="Normal"/>
        <w:rPr/>
      </w:pPr>
      <w:r>
        <w:rPr/>
      </w:r>
    </w:p>
    <w:p>
      <w:pPr>
        <w:pStyle w:val="Normal"/>
        <w:rPr/>
      </w:pPr>
      <w:r>
        <w:rPr/>
        <w:t>Concept of Operations</w:t>
      </w:r>
    </w:p>
    <w:p>
      <w:pPr>
        <w:pStyle w:val="Normal"/>
        <w:rPr/>
      </w:pPr>
      <w:r>
        <w:rPr/>
        <w:tab/>
        <w:t>none</w:t>
      </w:r>
      <w:r>
        <w:br w:type="page"/>
      </w:r>
    </w:p>
    <w:p>
      <w:pPr>
        <w:pStyle w:val="Normal"/>
        <w:jc w:val="center"/>
        <w:rPr/>
      </w:pPr>
      <w:r>
        <w:rPr/>
        <w:t>Table 10 – Mission Timeline</w:t>
      </w:r>
    </w:p>
    <w:p>
      <w:pPr>
        <w:pStyle w:val="Normal"/>
        <w:jc w:val="center"/>
        <w:rPr/>
      </w:pPr>
      <w:r>
        <w:rPr/>
      </w:r>
    </w:p>
    <w:tbl>
      <w:tblPr>
        <w:tblW w:w="10569" w:type="dxa"/>
        <w:jc w:val="left"/>
        <w:tblInd w:w="-1066" w:type="dxa"/>
        <w:tblLayout w:type="fixed"/>
        <w:tblCellMar>
          <w:top w:w="0" w:type="dxa"/>
          <w:left w:w="108" w:type="dxa"/>
          <w:bottom w:w="0" w:type="dxa"/>
          <w:right w:w="108" w:type="dxa"/>
        </w:tblCellMar>
      </w:tblPr>
      <w:tblGrid>
        <w:gridCol w:w="2141"/>
        <w:gridCol w:w="5040"/>
        <w:gridCol w:w="2088"/>
        <w:gridCol w:w="1300"/>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ate</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Activity 1</w:t>
            </w:r>
          </w:p>
        </w:tc>
        <w:tc>
          <w:tcPr>
            <w:tcW w:w="208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Activity 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Activity 3</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Sep 3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aunch</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Oct 0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ruise to Moon</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Oct 02,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ruise to Moon</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Oct 03,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ruise to Moon</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Oct 0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ruise to Moon</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Oct 05,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ruise to Moon</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Oct 06,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rrive at Moon</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Oct 07,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Oct 0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cent</w:t>
            </w:r>
          </w:p>
        </w:tc>
        <w:tc>
          <w:tcPr>
            <w:tcW w:w="2088"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Launch Penetrators</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anding</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Oct 0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rop of single site box</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Oct 1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Rim of Schackelton Crator</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Oct 11, 2012</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Collect Data from Penetrators</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Oct 12, 2012</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Collect Data from Penetrators</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Oct 13,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Oct 1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Oct 15, 2012</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Collect Data from Penetrators</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Oct 16, 2012</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Collect Data from Penetrators</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Oct 17, 2012</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Collect Data from Penetrators</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Oct 18, 2012</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Collect Data from Penetrators</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Oct 19, 2012</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Relay Data from Penetrators to LRO</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Oct 2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Oct 2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Oct 22,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Oct 23,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Oct 2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Oct 25,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Oct 26,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Oct 27,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Oct 2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Oct 2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Oct 3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Oct 3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Nov 0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Nov 02,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Nov 03,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Nov 0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Nov 05,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Nov 06,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Nov 07,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Nov 0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Nov 0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Nov 1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Nov 1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Nov 12,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Nov 13,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Nov 1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Nov 15,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Nov 16,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Nov 17,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Nov 1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Nov 1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Nov 2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Nov 21, 2012</w:t>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hanksgiving Brea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Nov 22, 2012</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Nov 23, 2012</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Nov 2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Nov 25,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Nov 26,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Nov 27,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Nov 2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Nov 2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Nov 3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Dec 0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Dec 02,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Dec 03,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Dec 0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Dec 05,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Dec 06,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Dec 07,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Dec 0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Dec 0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Dec 1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Dec 1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Dec 12,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Dec 13,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Dec 14,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Dec 15,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Dec 16,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Dec 17,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Dec 1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Dec 1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Dec 2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Dec 21,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Dec 22,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Dec 23, 2012</w:t>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Christmas Brea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Dec 24, 2012</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Dec 25, 2012</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Dec 26, 2012</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Dec 27, 2012</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Dec 28,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Dec 29,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Dec 30, 2012</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Dec 31, 2012</w:t>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ew Year's Brea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an 01, 2013</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an 02, 2013</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an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an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an 0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an 0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an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an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an 0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an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an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an 1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an 1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an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an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an 1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an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an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1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an 1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an 2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an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artin Luther King's Birthday</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an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1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an 2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1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an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an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an 2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an 2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an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an 2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an 3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an 3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Feb 0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Feb 0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Feb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Feb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Feb 0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Feb 0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Feb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Feb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Feb 0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Feb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Feb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Feb 1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Feb 1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Feb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Feb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Feb 1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Feb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Feb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esident's Day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Feb 1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Feb 2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Feb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Feb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Feb 2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Feb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Feb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Feb 2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Feb 2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Feb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r 0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r 0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r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r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r 0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site to Collect Sample for SRV</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r 0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Sample for SRV</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r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aunch SRV</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r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2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r 0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r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r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2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r 1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2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r 1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r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r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r 1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r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r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r 1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r 2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r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r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r 2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r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r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r 2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r 2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r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r 2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Good Friday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r 3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r 3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Easter 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pr 0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Easter Vacation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pr 0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pr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pr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pr 0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pr 0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pr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pr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pr 0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pr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pr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pr 1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pr 1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pr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pr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pr 1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pr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pr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pr 1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pr 2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pr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pr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pr 2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3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pr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3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pr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3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pr 2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pr 2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pr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pr 2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pr 3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y 0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y 0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y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y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y 0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y 0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y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y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y 0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y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y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y 1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y 1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y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y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y 1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y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y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y 1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y 2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y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y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y 2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y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May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May 2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May 2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emorial Day</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May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May 2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May 3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May 3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n 0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n 0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n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n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n 0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4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n 0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4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n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4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n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n 0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n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n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n 1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n 1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n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n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n 1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n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n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n 1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n 2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n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n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n 2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n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n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n 2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n 2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n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n 2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n 3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l 0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l 0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l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l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July 4th Holiday</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l 0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l 0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l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l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l 0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l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l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l 1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l 1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l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l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l 16,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l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l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Lighted Site 5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l 1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llect Data from Lighted Site 5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l 2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l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l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lay Data from Lighted Site 5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l 2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Rim of Schackelton Crator</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l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Rim of Schackelton Crator</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Jul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ove to Rim of Schackelton Crator</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Jul 26,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Jul 2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Jul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Jul 29,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Jul 30,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Jul 31,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ug 01,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ug 02,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ug 03,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ug 0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ug 05,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ug 06,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ug 07,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ug 08,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ug 09,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ug 1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ug 1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ug 12,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ug 13,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ug 14,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ug 15,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ug 16,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ug 1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ug 1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ug 19,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ug 20,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6</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ug 21,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ug 22,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ug 23,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7</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ug 2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Aug 2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Aug 26,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Aug 27,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Aug 28,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8</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Aug 29,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Aug 30,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Aug 3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Sep 0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Sep 0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Labor Day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Sep 03,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9</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Sep 04,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1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Sep 05,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1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Sep 06,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10</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Sep 07,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Sep 0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Sep 09,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1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Sep 10,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1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Sep 11,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11</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Sep 12,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1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Sep 13,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1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Sep 14,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Sep 15,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Sep 16,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12</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Sep 17,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1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Sep 18,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1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Sep 19,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13</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Sep 20,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1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Sep 21,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Sep 22,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Sep 23,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1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e Sep 24,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14</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ed Sep 25,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ove to Penetrator Site 1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u Sep 26,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Collect Data from Penetrator Site 1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i Sep 27, 2013</w:t>
            </w:r>
          </w:p>
        </w:tc>
        <w:tc>
          <w:tcPr>
            <w:tcW w:w="5040"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lternate Relay Data from Penetrator Site 15</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t Sep 28,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ystem check</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n Sep 29,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nday's Off</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n Sep 30, 2013</w:t>
            </w:r>
          </w:p>
        </w:tc>
        <w:tc>
          <w:tcPr>
            <w:tcW w:w="50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ower Down</w:t>
            </w:r>
          </w:p>
        </w:tc>
        <w:tc>
          <w:tcPr>
            <w:tcW w:w="208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l Things Lunar</w:t>
      </w:r>
      <w:r>
        <w:rPr/>
        <w:t xml:space="preserve"> Presentation by Dr. Barbara Cohen</w:t>
      </w:r>
    </w:p>
  </w:footnote>
  <w:footnote w:id="3">
    <w:p>
      <w:pPr>
        <w:pStyle w:val="Footnote"/>
        <w:rPr/>
      </w:pPr>
      <w:r>
        <w:rPr>
          <w:rStyle w:val="FootnoteCharacters"/>
        </w:rPr>
        <w:footnoteRef/>
      </w:r>
      <w:r>
        <w:rPr/>
        <w:t xml:space="preserve"> </w:t>
      </w:r>
      <w:r>
        <w:rPr/>
        <w:t xml:space="preserve">Moon </w:t>
      </w:r>
      <w:hyperlink r:id="rId1">
        <w:r>
          <w:rPr>
            <w:rStyle w:val="InternetLink"/>
          </w:rPr>
          <w:t>http://en.wikipedia.org/wiki/Moon</w:t>
        </w:r>
      </w:hyperlink>
    </w:p>
  </w:footnote>
  <w:footnote w:id="4">
    <w:p>
      <w:pPr>
        <w:pStyle w:val="Footnote"/>
        <w:rPr/>
      </w:pPr>
      <w:r>
        <w:rPr>
          <w:rStyle w:val="FootnoteCharacters"/>
        </w:rPr>
        <w:footnoteRef/>
      </w:r>
      <w:r>
        <w:rPr/>
        <w:t xml:space="preserve"> </w:t>
      </w:r>
      <w:r>
        <w:rPr/>
        <w:t>Project 2 CD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TBodyChar">
    <w:name w:val="IPT Body Char"/>
    <w:basedOn w:val="DefaultParagraphFont"/>
    <w:qFormat/>
    <w:rPr>
      <w:sz w:val="24"/>
      <w:szCs w:val="24"/>
      <w:lang w:val="en-US" w:bidi="ar-SA"/>
    </w:rPr>
  </w:style>
  <w:style w:type="character" w:styleId="CommentReference">
    <w:name w:val="Comment Reference"/>
    <w:basedOn w:val="DefaultParagraphFont"/>
    <w:qFormat/>
    <w:rPr>
      <w:sz w:val="16"/>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Q1">
    <w:name w:val="q1"/>
    <w:basedOn w:val="DefaultParagraphFont"/>
    <w:qFormat/>
    <w:rPr>
      <w:color w:val="55005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jc w:val="center"/>
    </w:pPr>
    <w:rPr>
      <w:b/>
      <w:bCs/>
      <w:color w:val="FF0000"/>
      <w:sz w:val="44"/>
      <w:szCs w:val="20"/>
    </w:rPr>
  </w:style>
  <w:style w:type="paragraph" w:styleId="BodyText2">
    <w:name w:val="Body Text 2"/>
    <w:basedOn w:val="Normal"/>
    <w:qFormat/>
    <w:pPr>
      <w:keepNext w:val="true"/>
      <w:overflowPunct w:val="false"/>
      <w:autoSpaceDE w:val="false"/>
      <w:textAlignment w:val="baseline"/>
    </w:pPr>
    <w:rPr>
      <w:color w:val="FF0000"/>
      <w:szCs w:val="20"/>
    </w:rPr>
  </w:style>
  <w:style w:type="paragraph" w:styleId="IPTBody">
    <w:name w:val="IPT Body"/>
    <w:basedOn w:val="Normal"/>
    <w:qFormat/>
    <w:pPr>
      <w:spacing w:before="0" w:after="240"/>
      <w:jc w:val="both"/>
    </w:pPr>
    <w:rPr/>
  </w:style>
  <w:style w:type="paragraph" w:styleId="NoPageNumber">
    <w:name w:val="NoPageNumber"/>
    <w:basedOn w:val="Normal"/>
    <w:next w:val="Normal"/>
    <w:qFormat/>
    <w:pPr>
      <w:keepNext w:val="true"/>
      <w:overflowPunct w:val="false"/>
      <w:autoSpaceDE w:val="false"/>
      <w:spacing w:before="240" w:after="60"/>
      <w:jc w:val="center"/>
      <w:textAlignment w:val="baseline"/>
    </w:pPr>
    <w:rPr>
      <w:b/>
      <w:kern w:val="2"/>
      <w:sz w:val="32"/>
      <w:szCs w:val="20"/>
    </w:rPr>
  </w:style>
  <w:style w:type="paragraph" w:styleId="Contents1">
    <w:name w:val="TOC 1"/>
    <w:basedOn w:val="Normal"/>
    <w:next w:val="Normal"/>
    <w:pPr>
      <w:keepNext w:val="true"/>
      <w:tabs>
        <w:tab w:val="clear" w:pos="720"/>
        <w:tab w:val="right" w:pos="9000" w:leader="dot"/>
      </w:tabs>
      <w:overflowPunct w:val="false"/>
      <w:autoSpaceDE w:val="false"/>
      <w:spacing w:before="120" w:after="0"/>
      <w:textAlignment w:val="baseline"/>
    </w:pPr>
    <w:rPr>
      <w:b/>
      <w:szCs w:val="20"/>
    </w:rPr>
  </w:style>
  <w:style w:type="paragraph" w:styleId="Contents2">
    <w:name w:val="TOC 2"/>
    <w:basedOn w:val="Normal"/>
    <w:next w:val="Normal"/>
    <w:pPr>
      <w:keepNext w:val="true"/>
      <w:tabs>
        <w:tab w:val="clear" w:pos="720"/>
        <w:tab w:val="right" w:pos="9000" w:leader="dot"/>
      </w:tabs>
      <w:overflowPunct w:val="false"/>
      <w:autoSpaceDE w:val="false"/>
      <w:spacing w:before="120" w:after="0"/>
      <w:ind w:left="245" w:hanging="0"/>
      <w:textAlignment w:val="baseline"/>
    </w:pPr>
    <w:rPr>
      <w:b/>
      <w:szCs w:val="20"/>
    </w:rPr>
  </w:style>
  <w:style w:type="paragraph" w:styleId="Contents3">
    <w:name w:val="TOC 3"/>
    <w:basedOn w:val="Normal"/>
    <w:next w:val="Normal"/>
    <w:pPr>
      <w:keepNext w:val="true"/>
      <w:tabs>
        <w:tab w:val="clear" w:pos="720"/>
        <w:tab w:val="right" w:pos="9000" w:leader="dot"/>
      </w:tabs>
      <w:overflowPunct w:val="false"/>
      <w:autoSpaceDE w:val="false"/>
      <w:ind w:left="48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keepNext w:val="true"/>
      <w:tabs>
        <w:tab w:val="clear" w:pos="720"/>
        <w:tab w:val="center" w:pos="4320" w:leader="none"/>
        <w:tab w:val="right" w:pos="8640" w:leader="none"/>
      </w:tabs>
      <w:overflowPunct w:val="false"/>
      <w:autoSpaceDE w:val="false"/>
      <w:textAlignment w:val="baseline"/>
    </w:pPr>
    <w:rPr>
      <w:szCs w:val="20"/>
    </w:rPr>
  </w:style>
  <w:style w:type="paragraph" w:styleId="Xl29">
    <w:name w:val="xl29"/>
    <w:basedOn w:val="Normal"/>
    <w:qFormat/>
    <w:pPr>
      <w:spacing w:before="280" w:after="280"/>
      <w:jc w:val="center"/>
    </w:pPr>
    <w:rPr/>
  </w:style>
  <w:style w:type="paragraph" w:styleId="FrontMatter">
    <w:name w:val="FrontMatter"/>
    <w:basedOn w:val="Normal"/>
    <w:qFormat/>
    <w:pPr>
      <w:keepNext w:val="true"/>
      <w:overflowPunct w:val="false"/>
      <w:autoSpaceDE w:val="false"/>
      <w:jc w:val="center"/>
      <w:textAlignment w:val="baseline"/>
    </w:pPr>
    <w:rPr>
      <w:b/>
      <w:sz w:val="32"/>
      <w:szCs w:val="20"/>
    </w:rPr>
  </w:style>
  <w:style w:type="paragraph" w:styleId="TableofFigures">
    <w:name w:val="Table of Figures"/>
    <w:basedOn w:val="Normal"/>
    <w:next w:val="Normal"/>
    <w:qFormat/>
    <w:pPr>
      <w:keepNext w:val="true"/>
      <w:tabs>
        <w:tab w:val="clear" w:pos="720"/>
        <w:tab w:val="right" w:pos="9000" w:leader="dot"/>
      </w:tabs>
      <w:overflowPunct w:val="false"/>
      <w:autoSpaceDE w:val="false"/>
      <w:ind w:left="480" w:hanging="480"/>
      <w:textAlignment w:val="baseline"/>
    </w:pPr>
    <w:rPr>
      <w:szCs w:val="20"/>
    </w:rPr>
  </w:style>
  <w:style w:type="paragraph" w:styleId="ListParagraph">
    <w:name w:val="List Paragraph"/>
    <w:basedOn w:val="Normal"/>
    <w:qFormat/>
    <w:pPr>
      <w:ind w:left="720" w:hanging="0"/>
    </w:pPr>
    <w:rPr/>
  </w:style>
  <w:style w:type="paragraph" w:styleId="SectionTitle">
    <w:name w:val="SectionTitle"/>
    <w:basedOn w:val="Normal"/>
    <w:qFormat/>
    <w:pPr>
      <w:keepNext w:val="true"/>
      <w:spacing w:before="240" w:after="60"/>
      <w:jc w:val="center"/>
    </w:pPr>
    <w:rPr>
      <w:b/>
      <w:kern w:val="2"/>
      <w:sz w:val="36"/>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Mo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o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46:00Z</dcterms:created>
  <dc:creator>deank</dc:creator>
  <dc:description/>
  <cp:keywords/>
  <dc:language>en-US</dc:language>
  <cp:lastModifiedBy>riborda</cp:lastModifiedBy>
  <dcterms:modified xsi:type="dcterms:W3CDTF">2008-04-28T23:46:00Z</dcterms:modified>
  <cp:revision>2</cp:revision>
  <dc:subject/>
  <dc:title>Team 02F</dc:title>
</cp:coreProperties>
</file>