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2 Hardware Development</w:t>
      </w:r>
    </w:p>
    <w:p>
      <w:pPr>
        <w:pStyle w:val="Normal"/>
        <w:rPr/>
      </w:pPr>
      <w:r>
        <w:rPr/>
      </w:r>
    </w:p>
    <w:p>
      <w:pPr>
        <w:pStyle w:val="Normal"/>
        <w:rPr/>
      </w:pPr>
      <w:r>
        <w:rPr/>
        <w:tab/>
        <w:t xml:space="preserve">For the most the systems used on the Cyclops will be TRL9, but a few need more development. One that will require more development is the penetrators. The Deep Space 2 (DS2) penetrators that will be on Cyclops have been used before but the probe missions were unsuccessful and no contact was ever made. More testing and development should help insure that the penetrators will work successfully. One system of the Cyclops that is not TRL9 is the land on wheels system that is part of its structure. This idea has not been developed before, and requires extensive testing. It is believe that the concept will work, because the Cyclops structure was based on the Mars Science Laboratory (MSL) and it has been proven to take large impact at the wheel base of its structure. The Sky Crane design is also an issue that needs further development. Again it was originally planned for the MSL, but through testing this idea of the propulsion system being above the lander/rover should be a good design. </w:t>
      </w:r>
    </w:p>
    <w:p>
      <w:pPr>
        <w:pStyle w:val="Normal"/>
        <w:rPr/>
      </w:pPr>
      <w:r>
        <w:rPr/>
        <w:tab/>
        <w:t>One further issue of landing of the Cyclops is the ability of the propulsion system to jet the entire structure laterally after the penetrators have been deployed. The MSL’s Sky Crane was designed let the structure straight down longitudinally. The Cyclops propulsion will have to be development and adapted to give thrust to lower itself horizontally and vertically at the same time in order to land just on the edge on the Shackletons crater.</w:t>
      </w:r>
    </w:p>
    <w:p>
      <w:pPr>
        <w:pStyle w:val="Normal"/>
        <w:rPr/>
      </w:pPr>
      <w: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9:28:00Z</dcterms:created>
  <dc:creator>bruntoc</dc:creator>
  <dc:description/>
  <cp:keywords/>
  <dc:language>en-US</dc:language>
  <cp:lastModifiedBy>bruntoc</cp:lastModifiedBy>
  <dcterms:modified xsi:type="dcterms:W3CDTF">2008-04-22T20:12:00Z</dcterms:modified>
  <cp:revision>7</cp:revision>
  <dc:subject/>
  <dc:title>3</dc:title>
</cp:coreProperties>
</file>