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>
          <w:lang w:val="en-US" w:eastAsia="en-US"/>
        </w:rPr>
        <w:t>Tyler Smith</w:t>
      </w:r>
    </w:p>
    <w:p>
      <w:pPr>
        <w:pStyle w:val="AddressBlockCenter"/>
        <w:rPr/>
      </w:pPr>
      <w:r>
        <w:rPr/>
        <w:t>2316 Old Big Cove Road, Big Cove, Alabama 35763</w:t>
      </w:r>
    </w:p>
    <w:p>
      <w:pPr>
        <w:pStyle w:val="AddressBlockCenter"/>
        <w:rPr/>
      </w:pPr>
      <w:r>
        <w:rPr/>
        <w:t>256-508-9767; smitht5@email.uah.edu</w:t>
      </w:r>
    </w:p>
    <w:p>
      <w:pPr>
        <w:pStyle w:val="AddressBlockCenter"/>
        <w:rPr/>
      </w:pPr>
      <w:r>
        <w:rPr/>
        <w:t>U.S. Citizen; Clearance</w:t>
      </w:r>
    </w:p>
    <w:p>
      <w:pPr>
        <w:pStyle w:val="AddressBlockCenter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144" w:type="dxa"/>
          <w:left w:w="115" w:type="dxa"/>
          <w:bottom w:w="86" w:type="dxa"/>
          <w:right w:w="115" w:type="dxa"/>
        </w:tblCellMar>
      </w:tblPr>
      <w:tblGrid>
        <w:gridCol w:w="1759"/>
        <w:gridCol w:w="8249"/>
      </w:tblGrid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Key Words and Technical Skill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Mechanical Engineering, Patriot Information Management System (PIMS), RelexTM, MS Office; IDEAS and ADAMS Graphical Design and Simulation Programs; MATLAB, Mathcad, and Maple Math Programs, Computer Applications I and II.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Education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>The University of Alabama in Huntsville</w:t>
              <w:tab/>
              <w:tab/>
              <w:tab/>
              <w:t>Huntsville, Alabama</w:t>
            </w:r>
          </w:p>
          <w:p>
            <w:pPr>
              <w:pStyle w:val="DegreeJobtitle"/>
              <w:rPr/>
            </w:pPr>
            <w:r>
              <w:rPr/>
              <w:t xml:space="preserve">Bachelor of Science in Engineering, Mechanical Engineering </w:t>
            </w:r>
          </w:p>
          <w:p>
            <w:pPr>
              <w:pStyle w:val="MinorGPA"/>
              <w:rPr/>
            </w:pPr>
            <w:r>
              <w:rPr/>
              <w:t>GPA: 3.2/4.0, Expected graduation May 2008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Work</w:t>
              <w:br/>
              <w:t>Experience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 xml:space="preserve">May 2005 – Present </w:t>
              <w:tab/>
              <w:t>AMRDEC RAM Engineering</w:t>
              <w:tab/>
              <w:tab/>
              <w:t>Redstone, Alabama</w:t>
            </w:r>
          </w:p>
          <w:p>
            <w:pPr>
              <w:pStyle w:val="DegreeJobtitle"/>
              <w:rPr/>
            </w:pPr>
            <w:r>
              <w:rPr/>
              <w:t>Engineering Technician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Oversee test programs on PATRIOT missile components.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Create and brief test results for the Field Surveillance Program Review and the Limited Life Components Review for the Customers and Army Representatives.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Oversee and manage PATRIOT component testing inventory.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Help manage TOCS/AMDCCS and PATRIOT financial budget issues and tasks.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Utilize Patriot Information Management System (PIMS) to conduct PATRIOT configuration and performance analysis on missiles to answer tasks provided by team.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Utilize RelexTM to perform RAM analysis on the PATRIOT System Test Sets and their subsystems to determine the failure rate, Mean Time Between Failures and reliability predictions.</w:t>
            </w:r>
          </w:p>
          <w:p>
            <w:pPr>
              <w:pStyle w:val="CollegeCompanyInfo"/>
              <w:rPr/>
            </w:pPr>
            <w:r>
              <w:rPr/>
              <w:t xml:space="preserve">June 2003 – Present </w:t>
              <w:tab/>
              <w:t>Big Cove Volunteer Fire Dept.</w:t>
              <w:tab/>
              <w:tab/>
              <w:t>Big Cove, Alabama</w:t>
            </w:r>
          </w:p>
          <w:p>
            <w:pPr>
              <w:pStyle w:val="DegreeJobtitle"/>
              <w:rPr/>
            </w:pPr>
            <w:r>
              <w:rPr/>
              <w:t xml:space="preserve">Firefighter / Emergency Medical Technician (EMT-Basic) / Vice-president 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Respond to a variety of firefighting tasks, fire prevention, and related aid and rescue work along with other responders as a result of 911 calls.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Respond to emergency medical situations involving injury and illnesses and sometimes encounter life threatening situations.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Use firefighting appliances, self-contained breathing apparatus and other firefighting equipment to extinguish fires and protect life and property.</w:t>
            </w:r>
          </w:p>
        </w:tc>
      </w:tr>
      <w:tr>
        <w:trPr>
          <w:trHeight w:val="873" w:hRule="atLeast"/>
        </w:trPr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Honors, Affiliations, Publication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 xml:space="preserve">National Registry of EMT (Aug 2004); Alabama State Board of Health License: Basic EMT (Aug 2004); Emergency Vehicle Operator (Ambulance) (Oct 2004); UAH Honor Scholar – Fall 2005, Fall 2007; UAH Scholar - Fall 2004, Spring 2007, Summer 2007; Calhoun College Dean's List – Summer 2004; Huntsville-Madison County Youth Leadership - May 2004; Phi Theta Kappa Sorority – Sigma Lambda Chapter; Received scholarships from several organizations and UAH; Working on publishing a Pressure Bottle Burst Reliability Paper and patenting a school projec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008" w:gutter="0" w:header="720" w:top="77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 title"/>
    <w:basedOn w:val="Normal"/>
    <w:qFormat/>
    <w:pPr>
      <w:spacing w:before="240" w:after="120"/>
    </w:pPr>
    <w:rPr>
      <w:rFonts w:ascii="Verdana" w:hAnsi="Verdana" w:cs="Verdana"/>
      <w:color w:val="003366"/>
      <w:sz w:val="52"/>
      <w:szCs w:val="52"/>
    </w:rPr>
  </w:style>
  <w:style w:type="paragraph" w:styleId="DegreeJobtitle">
    <w:name w:val="Degree/Job title"/>
    <w:basedOn w:val="Normal"/>
    <w:next w:val="Normal"/>
    <w:qFormat/>
    <w:pPr>
      <w:spacing w:before="0" w:after="0"/>
    </w:pPr>
    <w:rPr>
      <w:rFonts w:ascii="Times New Roman" w:hAnsi="Times New Roman" w:cs="Times New Roman"/>
      <w:spacing w:val="-10"/>
      <w:sz w:val="22"/>
    </w:rPr>
  </w:style>
  <w:style w:type="paragraph" w:styleId="Name">
    <w:name w:val="Name"/>
    <w:basedOn w:val="Normal"/>
    <w:next w:val="AddressBlockCenter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</w:rPr>
  </w:style>
  <w:style w:type="paragraph" w:styleId="SectionTitle">
    <w:name w:val="Section Title"/>
    <w:next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smallCaps/>
      <w:color w:val="auto"/>
      <w:spacing w:val="-10"/>
      <w:sz w:val="24"/>
      <w:szCs w:val="24"/>
      <w:lang w:val="en-US" w:bidi="ar-SA" w:eastAsia="zh-CN"/>
    </w:rPr>
  </w:style>
  <w:style w:type="paragraph" w:styleId="MinorGPA">
    <w:name w:val="Minor/GPA"/>
    <w:next w:val="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KeywordsHonors">
    <w:name w:val="Keywords/Honors"/>
    <w:basedOn w:val="Normal"/>
    <w:qFormat/>
    <w:pPr/>
    <w:rPr>
      <w:rFonts w:ascii="Times New Roman" w:hAnsi="Times New Roman" w:cs="Times New Roman"/>
      <w:sz w:val="22"/>
    </w:rPr>
  </w:style>
  <w:style w:type="paragraph" w:styleId="Bullet">
    <w:name w:val="Bullet"/>
    <w:basedOn w:val="Normal"/>
    <w:qFormat/>
    <w:pPr>
      <w:numPr>
        <w:ilvl w:val="0"/>
        <w:numId w:val="1"/>
      </w:numPr>
      <w:spacing w:before="60" w:after="0"/>
    </w:pPr>
    <w:rPr>
      <w:rFonts w:ascii="Times New Roman" w:hAnsi="Times New Roman" w:cs="Times New Roman"/>
      <w:sz w:val="22"/>
    </w:rPr>
  </w:style>
  <w:style w:type="paragraph" w:styleId="CollegeCompanyInfo">
    <w:name w:val="College/Company Info"/>
    <w:basedOn w:val="Normal"/>
    <w:qFormat/>
    <w:pPr>
      <w:tabs>
        <w:tab w:val="clear" w:pos="720"/>
        <w:tab w:val="left" w:pos="1440" w:leader="none"/>
      </w:tabs>
    </w:pPr>
    <w:rPr>
      <w:rFonts w:ascii="Times New Roman" w:hAnsi="Times New Roman" w:cs="Times New Roman"/>
      <w:b/>
      <w:sz w:val="22"/>
    </w:rPr>
  </w:style>
  <w:style w:type="paragraph" w:styleId="AddressBlockCenter">
    <w:name w:val="Address Block Center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T2008_02_TeamF_Resume_tsmit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25:00Z</dcterms:created>
  <dc:creator>AMRDEC</dc:creator>
  <dc:description/>
  <cp:keywords/>
  <dc:language>en-US</dc:language>
  <cp:lastModifiedBy>smitht5</cp:lastModifiedBy>
  <cp:lastPrinted>2008-02-05T12:10:00Z</cp:lastPrinted>
  <dcterms:modified xsi:type="dcterms:W3CDTF">2008-02-21T14:25:00Z</dcterms:modified>
  <cp:revision>2</cp:revision>
  <dc:subject/>
  <dc:title>Name</dc:title>
</cp:coreProperties>
</file>