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view</w:t>
      </w:r>
    </w:p>
    <w:p>
      <w:pPr>
        <w:pStyle w:val="SectionTitle"/>
        <w:spacing w:before="280" w:after="60"/>
        <w:jc w:val="left"/>
        <w:rPr/>
      </w:pPr>
      <w:r>
        <w:rPr>
          <w:b w:val="false"/>
          <w:kern w:val="0"/>
          <w:sz w:val="24"/>
        </w:rPr>
        <w:t>For the Spring 2008 Integrated Product Team competition, Team Frankenstein is competing in the design of a Lunar Exploration Transportation System. This system has the ability to land on the moon at a polar location and has mobility while on the moon. For a single site, the lunar lander determines the lighting conditions every two hours over the course of the year, determines micrometeorite flux, and assesses electrostatic dust levitation and its correlation with lighting conditions. The lander system achieves the mobility goals by collecting independent measurement of 15 samples in permanent dark and 5 samples in lighted terrain, determines the composition, geotechnical properties and volatile content of the regolith, and relays all information back to earth.  For the second phase of this competition, Team Frankenstein developed a design consisting of a lander and rover combination based on our baseline design, the Viking lander.  The design is a land-on-wheels concept, Cyclopes, that consists of</w:t>
      </w:r>
      <w:r>
        <w:rPr>
          <w:rStyle w:val="CommentReference"/>
          <w:b/>
          <w:kern w:val="0"/>
        </w:rPr>
        <w:t xml:space="preserve"> </w:t>
      </w:r>
      <w:r>
        <w:rPr>
          <w:b w:val="false"/>
          <w:kern w:val="0"/>
          <w:sz w:val="24"/>
        </w:rPr>
        <w:t>the lander and rover as one vehicle. Cyclops lands and travels on the lunar surface to accomplish the Concept Description Document requirements. The mission statement for the Cyclopes is “There is no place this thing can’t go!”, which is the basis for our design. The goal was to build a lander that had the ability to travel anywhere on the lunar surface which this lander is very capable of. The lander has a hexagonal structure with six wheels, penetrators, Li-ion batteries, RTG,</w:t>
      </w:r>
      <w:r>
        <w:rPr/>
        <w:t xml:space="preserve"> </w:t>
      </w:r>
      <w:r>
        <w:rPr>
          <w:b w:val="false"/>
          <w:kern w:val="0"/>
          <w:sz w:val="24"/>
        </w:rPr>
        <w:t xml:space="preserve">computer, radar, transmitter, attitude control, cameras, SRV, and single site box. </w:t>
      </w:r>
    </w:p>
    <w:p>
      <w:pPr>
        <w:pStyle w:val="Normal"/>
        <w:rPr>
          <w:b/>
          <w:b/>
          <w:kern w:val="0"/>
          <w:sz w:val="24"/>
        </w:rPr>
      </w:pPr>
      <w:r>
        <w:rPr>
          <w:b/>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keepNext w:val="true"/>
      <w:spacing w:before="240" w:after="60"/>
      <w:jc w:val="center"/>
    </w:pPr>
    <w:rPr>
      <w:rFonts w:eastAsia="Times New Roman"/>
      <w:b/>
      <w:kern w:val="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2:42:00Z</dcterms:created>
  <dc:creator>smitht5</dc:creator>
  <dc:description/>
  <cp:keywords/>
  <dc:language>en-US</dc:language>
  <cp:lastModifiedBy>Tyler D. Smith</cp:lastModifiedBy>
  <dcterms:modified xsi:type="dcterms:W3CDTF">2008-04-21T02:42:00Z</dcterms:modified>
  <cp:revision>2</cp:revision>
  <dc:subject/>
  <dc:title>Overview</dc:title>
</cp:coreProperties>
</file>