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936"/>
        <w:gridCol w:w="269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Vehicle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dura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ites visite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site goal mas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load Subsystem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D mas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D mas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oad percentage of total mas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Subsystem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(solar, battery, RTG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, Lithium-ion, RT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3 k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ower require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.525 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olar array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array mass/solar arra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 k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array area/solar arra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 square met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atterie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mass/batter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 k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TG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 Mass/RT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e Subsystem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“g” loa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al Subsystem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temperature rang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operating temperature rang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e/Active syste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&amp;C Subsystem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require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5 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cation Subsystem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(UHF, S-band, X-band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widt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require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8 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capac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ity Subsystem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veloc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meter/ho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require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6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23:00Z</dcterms:created>
  <dc:creator>isbellm</dc:creator>
  <dc:description/>
  <cp:keywords/>
  <dc:language>en-US</dc:language>
  <cp:lastModifiedBy>AMRDEC</cp:lastModifiedBy>
  <dcterms:modified xsi:type="dcterms:W3CDTF">2008-04-22T18:23:00Z</dcterms:modified>
  <cp:revision>2</cp:revision>
  <dc:subject/>
  <dc:title>Parameter</dc:title>
</cp:coreProperties>
</file>