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2915"/>
        <w:gridCol w:w="2708"/>
      </w:tblGrid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ete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s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verall Vehicle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sion duration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mass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sites visited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le site goal mass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yload Subsystem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mass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D mass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MD mass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load percentage of total mass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er Subsystem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(solar, battery, RTG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ar, Lithium-ion, RTG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mass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62 kg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power required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.35 W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solar arrays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ar array mass/solar arra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 kg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ar array area/solar arra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2 square meter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batteries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ery mass/batter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5 kg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RTGs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G Mass/RTG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kg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ucture Subsystem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mass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imum “g” load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rmal Subsystem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ng temperature rang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operating temperature rang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mass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ive/Active system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N&amp;C Subsystem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mass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urac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 required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.5 W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unication Subsystem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mass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(UHF, S-band, X-band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width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 required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8 W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age capacit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bility Subsystem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imum velocit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meter/hour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mass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 required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1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5:07:00Z</dcterms:created>
  <dc:creator>isbellm</dc:creator>
  <dc:description/>
  <cp:keywords/>
  <dc:language>en-US</dc:language>
  <cp:lastModifiedBy>AMRDEC</cp:lastModifiedBy>
  <dcterms:modified xsi:type="dcterms:W3CDTF">2008-04-28T15:07:00Z</dcterms:modified>
  <cp:revision>2</cp:revision>
  <dc:subject/>
  <dc:title>Parameter</dc:title>
</cp:coreProperties>
</file>