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D Requir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4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ly 810 kg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 Environment Tempera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y to operate in 50 K environ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materials maintain integrity and functionality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b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ble of 150 Mbps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ample S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 15 s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ites only capped by life of RTG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ch Environ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 survive Atlas V laun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 handle in excess of 6 g’s (maximum experienced during launch)</w:t>
            </w:r>
          </w:p>
        </w:tc>
      </w:tr>
      <w:tr>
        <w:trPr>
          <w:trHeight w:val="6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Requir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inside Atlas V 401 EP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ops dimensions less than shroud dimens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48:00Z</dcterms:created>
  <dc:creator>isbellm</dc:creator>
  <dc:description/>
  <cp:keywords/>
  <dc:language>en-US</dc:language>
  <cp:lastModifiedBy>Matthew</cp:lastModifiedBy>
  <dcterms:modified xsi:type="dcterms:W3CDTF">2008-04-20T21:48:00Z</dcterms:modified>
  <cp:revision>2</cp:revision>
  <dc:subject/>
  <dc:title>CDD Requirement</dc:title>
</cp:coreProperties>
</file>