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Dimensional Properties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8895</wp:posOffset>
                </wp:positionV>
                <wp:extent cx="6066790" cy="389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4515" cy="3169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7846" t="13590" r="35096" b="533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4515" cy="316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igure 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figure shows a front view of Cyclops with the attitude control system and penetrator ring attach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06.7pt;mso-wrap-distance-left:9.05pt;mso-wrap-distance-right:9.05pt;mso-wrap-distance-top:0pt;mso-wrap-distance-bottom:0pt;margin-top:3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4515" cy="3169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7846" t="13590" r="35096" b="533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4515" cy="316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igure 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figure shows a front view of Cyclops with the attitude control system and penetrator ring attache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4073525</wp:posOffset>
                </wp:positionV>
                <wp:extent cx="6066790" cy="3895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4515" cy="29356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7846" t="47621" r="35096" b="217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4515" cy="293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igure 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 this figure, Cyclops is attached to the attitude control system and has its wheels folded up for tran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06.7pt;mso-wrap-distance-left:9.05pt;mso-wrap-distance-right:9.05pt;mso-wrap-distance-top:0pt;mso-wrap-distance-bottom:0pt;margin-top:320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4515" cy="29356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7846" t="47621" r="35096" b="217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4515" cy="293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igure 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 this figure, Cyclops is attached to the attitude control system and has its wheels folded up for trans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6181090" cy="4123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0" cy="351091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32846" t="15746" r="30741" b="493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351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igure 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top view of Cyclops attached to the attitude control sys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24.7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0" cy="351091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32846" t="15746" r="30741" b="493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351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igure 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top view of Cyclops attached to the attitude control syst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3653155</wp:posOffset>
                </wp:positionV>
                <wp:extent cx="6181090" cy="4809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4515" cy="39789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21366" t="41996" r="33516" b="18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4515" cy="397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igure 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 isometric view of Cyclops after it has detached from the attitude control system and begun to ro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78.7pt;mso-wrap-distance-left:9.05pt;mso-wrap-distance-right:9.05pt;mso-wrap-distance-top:0pt;mso-wrap-distance-bottom:0pt;margin-top:287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4515" cy="39789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21366" t="41996" r="33516" b="183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4515" cy="397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igure 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 isometric view of Cyclops after it has detached from the attitude control system and begun to rov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8220" cy="272351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9490" cy="23329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3310890" cy="2158365"/>
            <wp:effectExtent l="0" t="0" r="0" b="0"/>
            <wp:docPr id="15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upload.wikimedia.org/wikipedia/commons/8/85/Mars_Science_Laboratory_drawing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9:03:00Z</dcterms:created>
  <dc:creator>pinkstm</dc:creator>
  <dc:description/>
  <cp:keywords/>
  <dc:language>en-US</dc:language>
  <cp:lastModifiedBy>pinkstm</cp:lastModifiedBy>
  <dcterms:modified xsi:type="dcterms:W3CDTF">2008-04-22T19:30:00Z</dcterms:modified>
  <cp:revision>3</cp:revision>
  <dc:subject/>
  <dc:title>1</dc:title>
</cp:coreProperties>
</file>