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Dimensional Properties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025140</wp:posOffset>
                </wp:positionV>
                <wp:extent cx="685800" cy="114300"/>
                <wp:effectExtent l="1270" t="2540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8.2pt" to="143.95pt,2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24840</wp:posOffset>
                </wp:positionV>
                <wp:extent cx="1028700" cy="228600"/>
                <wp:effectExtent l="0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.2pt" to="359.95pt,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39140</wp:posOffset>
                </wp:positionV>
                <wp:extent cx="1714500" cy="171450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2pt" to="170.9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4739640</wp:posOffset>
                </wp:positionV>
                <wp:extent cx="1485900" cy="946785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3.2pt" to="377.95pt,44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539740</wp:posOffset>
                </wp:positionV>
                <wp:extent cx="2400300" cy="228600"/>
                <wp:effectExtent l="635" t="5080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6.2pt" to="224.95pt,4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739640</wp:posOffset>
                </wp:positionV>
                <wp:extent cx="2286000" cy="914400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3.2pt" to="377.95pt,4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77495</wp:posOffset>
                </wp:positionV>
                <wp:extent cx="5838190" cy="41236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4515" cy="28721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424" t="13223" r="-4" b="300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gure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figure shows a front view of Cyclops with the attitude control system and penetrator ring attac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24.7pt;mso-wrap-distance-left:9.05pt;mso-wrap-distance-right:9.05pt;mso-wrap-distance-top:0pt;mso-wrap-distance-bottom:0pt;margin-top:2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4515" cy="28721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424" t="13223" r="-4" b="300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287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gure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figure shows a front view of Cyclops with the attitude control system and penetrator ring attac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506595</wp:posOffset>
                </wp:positionV>
                <wp:extent cx="5838190" cy="38950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3405" cy="29737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368" t="17889" r="14148" b="33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3405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gure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this figure, Cyclops is attached to the attitude control system and has its wheels folded up for 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6.7pt;mso-wrap-distance-left:9.05pt;mso-wrap-distance-right:9.05pt;mso-wrap-distance-top:0pt;mso-wrap-distance-bottom:0pt;margin-top:35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3405" cy="29737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368" t="17889" r="14148" b="33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3405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gure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this figure, Cyclops is attached to the attitude control system and has its wheels folded up for 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025140</wp:posOffset>
                </wp:positionV>
                <wp:extent cx="10287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etrator 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netrator 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311140</wp:posOffset>
                </wp:positionV>
                <wp:extent cx="9144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 80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1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 8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7145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itude Control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itude Contro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10540</wp:posOffset>
                </wp:positionV>
                <wp:extent cx="12573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clops Rover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yclops Rover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4625340</wp:posOffset>
                </wp:positionV>
                <wp:extent cx="6858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4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057400" cy="342900"/>
                <wp:effectExtent l="0" t="2540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404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057400" cy="571500"/>
                <wp:effectExtent l="0" t="5080" r="190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404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5838190" cy="41236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31984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8572" t="10836" r="30781" b="16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319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gure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top view of Cyclops attached to the attitude control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24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31984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8572" t="10836" r="30781" b="16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319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gure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top view of Cyclops attached to the attitude control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800100" cy="800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drazine (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Proprellant Ta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ydrazine (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) Proprellant T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05460</wp:posOffset>
                </wp:positionV>
                <wp:extent cx="1485900" cy="114300"/>
                <wp:effectExtent l="635" t="5080" r="63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.8pt" to="404.9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05460</wp:posOffset>
                </wp:positionV>
                <wp:extent cx="800100" cy="457200"/>
                <wp:effectExtent l="635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8pt" to="404.95pt,7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19760</wp:posOffset>
                </wp:positionV>
                <wp:extent cx="457200" cy="457200"/>
                <wp:effectExtent l="3810" t="381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8pt" to="98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362960</wp:posOffset>
                </wp:positionV>
                <wp:extent cx="914400" cy="457200"/>
                <wp:effectExtent l="0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4.8pt" to="413.95pt,30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48460</wp:posOffset>
                </wp:positionV>
                <wp:extent cx="1828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9.8pt" to="386.95pt,1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05560</wp:posOffset>
                </wp:positionV>
                <wp:extent cx="1143000" cy="114300"/>
                <wp:effectExtent l="0" t="5080" r="635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2.8pt" to="368.95pt,1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1976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.8pt" to="206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905760</wp:posOffset>
                </wp:positionV>
                <wp:extent cx="228600" cy="914400"/>
                <wp:effectExtent l="19050" t="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8.8pt" to="413.95pt,30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705860</wp:posOffset>
                </wp:positionV>
                <wp:extent cx="1828800" cy="114300"/>
                <wp:effectExtent l="0" t="3365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1.8pt" to="413.95pt,30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791460</wp:posOffset>
                </wp:positionV>
                <wp:extent cx="571500" cy="228600"/>
                <wp:effectExtent l="1905" t="762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9.8pt" to="152.95pt,2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2415</wp:posOffset>
                </wp:positionV>
                <wp:extent cx="5838190" cy="446659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361188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8435" t="13209" r="12153" b="120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361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gure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 isometric view of Cyclops after it has detached from the attitude control system and begun to r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51.7pt;mso-wrap-distance-left:9.05pt;mso-wrap-distance-right:9.05pt;mso-wrap-distance-top:0pt;mso-wrap-distance-bottom:0pt;margin-top:21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361188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8435" t="13209" r="12153" b="120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361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gure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 isometric view of Cyclops after it has detached from the attitude control system and begun to r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91160</wp:posOffset>
                </wp:positionV>
                <wp:extent cx="5715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TG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TG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91160</wp:posOffset>
                </wp:positionV>
                <wp:extent cx="914400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ic 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otic 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820160</wp:posOffset>
                </wp:positionV>
                <wp:extent cx="11430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ity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0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bility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534160</wp:posOffset>
                </wp:positionV>
                <wp:extent cx="685800" cy="228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0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076960</wp:posOffset>
                </wp:positionV>
                <wp:extent cx="1028700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 Gain Ant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 Gain 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914400" cy="4572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 Gain Ant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0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gh Gain 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905760</wp:posOffset>
                </wp:positionV>
                <wp:extent cx="1143000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le Si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8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le Si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8220" cy="272351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9490" cy="233299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3310890" cy="2158365"/>
            <wp:effectExtent l="0" t="0" r="0" b="0"/>
            <wp:docPr id="46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upload.wikimedia.org/wikipedia/commons/8/85/Mars_Science_Laboratory_drawing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3:00Z</dcterms:created>
  <dc:creator>pinkstm</dc:creator>
  <dc:description/>
  <cp:keywords/>
  <dc:language>en-US</dc:language>
  <cp:lastModifiedBy>pinkstm</cp:lastModifiedBy>
  <dcterms:modified xsi:type="dcterms:W3CDTF">2008-04-22T19:03:00Z</dcterms:modified>
  <cp:revision>2</cp:revision>
  <dc:subject/>
  <dc:title>1</dc:title>
</cp:coreProperties>
</file>