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5838190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0" cy="1783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5121" r="-6" b="44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igure X</w:t>
                            </w:r>
                            <w:r>
                              <w:rPr/>
                              <w:t xml:space="preserve"> – Cyclops Decent and Penetrator Deployment in Shackleton Crate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1) Attached to the attitude control system, Cyclops starts descent, 2) Penetrators are released, 3-4) Cyclops continues descent, 5) Cyclops lands, 6) Attitude control system detaches from Cyclops, and 7) Cyclops begins to ro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4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0" cy="1783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5121" r="-6" b="44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Figure X</w:t>
                      </w:r>
                      <w:r>
                        <w:rPr/>
                        <w:t xml:space="preserve"> – Cyclops Decent and Penetrator Deployment in Shackleton Crater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t>1) Attached to the attitude control system, Cyclops starts descent, 2) Penetrators are released, 3-4) Cyclops continues descent, 5) Cyclops lands, 6) Attitude control system detaches from Cyclops, and 7) Cyclops begins to ro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03:00Z</dcterms:created>
  <dc:creator>Matthew</dc:creator>
  <dc:description/>
  <cp:keywords/>
  <dc:language>en-US</dc:language>
  <cp:lastModifiedBy>Matthew</cp:lastModifiedBy>
  <dcterms:modified xsi:type="dcterms:W3CDTF">2008-04-22T03:08:00Z</dcterms:modified>
  <cp:revision>2</cp:revision>
  <dc:subject/>
  <dc:title/>
</cp:coreProperties>
</file>