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4123690" cy="572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8740" cy="492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35" t="1104" r="35167" b="26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8740" cy="492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igure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netrator used in Cyclo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0.7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8740" cy="492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35" t="1104" r="35167" b="26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8740" cy="492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igure 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netrator used in Cyclo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29:00Z</dcterms:created>
  <dc:creator>pinkstm</dc:creator>
  <dc:description/>
  <cp:keywords/>
  <dc:language>en-US</dc:language>
  <cp:lastModifiedBy>pinkstm</cp:lastModifiedBy>
  <dcterms:modified xsi:type="dcterms:W3CDTF">2008-04-22T09:55:00Z</dcterms:modified>
  <cp:revision>2</cp:revision>
  <dc:subject/>
  <dc:title/>
</cp:coreProperties>
</file>