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.jpeg" ContentType="image/jpeg"/>
  <Override PartName="/word/media/image15.wmf" ContentType="image/x-wmf"/>
  <Override PartName="/word/media/image28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6409690" cy="456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6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835" cy="445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369" r="-4" b="13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83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9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835" cy="445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5369" r="-4" b="13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835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above is a CAD model of the SRV that is used with the lunar l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-636905</wp:posOffset>
                </wp:positionV>
                <wp:extent cx="6066790" cy="421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1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4105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726" t="22316" r="3086" b="89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2pt;mso-wrap-distance-left:9.05pt;mso-wrap-distance-right:9.05pt;mso-wrap-distance-top:0pt;mso-wrap-distance-bottom:0pt;margin-top:-5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4105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726" t="22316" r="3086" b="89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above diagram shows the Atlas V 400 Series Launch System that is used to launch the lander.  The payload fairing information was especially useful in designing the lunar lander for launch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6181090" cy="4187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8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4076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340" t="27542" r="13884" b="20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9.7pt;mso-wrap-distance-left:9.05pt;mso-wrap-distance-right:9.05pt;mso-wrap-distance-top:0pt;mso-wrap-distance-bottom:0pt;margin-top:3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4076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5340" t="27542" r="13884" b="20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4798695" cy="3972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97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3862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5340" t="25435" r="11799" b="8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312.8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3862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5340" t="25435" r="11799" b="8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3552190" cy="65766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7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64662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6940" t="37951" r="22216" b="136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646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7.85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64662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6940" t="37951" r="22216" b="136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646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072380" cy="304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se calculations show the force acting on each wheel of the lander at laun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orce at launch will be the greatest amount of force seen by the struc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24pt;mso-wrap-distance-left:0pt;mso-wrap-distance-right:0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se calculations show the force acting on each wheel of the lander at laun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force at launch will be the greatest amount of force seen by the struc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8665</wp:posOffset>
                </wp:positionV>
                <wp:extent cx="2204085" cy="1524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Body Dia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pt;mso-wrap-distance-left:0pt;mso-wrap-distance-right:0pt;mso-wrap-distance-top:0pt;mso-wrap-distance-bottom:0pt;margin-top:5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ee Body Dia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85545</wp:posOffset>
                </wp:positionV>
                <wp:extent cx="2393315" cy="164782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00275" cy="16478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29.75pt;mso-wrap-distance-left:0pt;mso-wrap-distance-right:0pt;mso-wrap-distance-top:0pt;mso-wrap-distance-bottom:0pt;margin-top:93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00275" cy="16478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2934335</wp:posOffset>
                </wp:positionV>
                <wp:extent cx="1826260" cy="16192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1619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222" r="-5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75pt;mso-wrap-distance-left:0pt;mso-wrap-distance-right:0pt;mso-wrap-distance-top:0pt;mso-wrap-distance-bottom:0pt;margin-top:231.0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16192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222" r="-5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924810</wp:posOffset>
                </wp:positionV>
                <wp:extent cx="2299335" cy="1524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weight of l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pt;mso-wrap-distance-left:0pt;mso-wrap-distance-right:0pt;mso-wrap-distance-top:0pt;mso-wrap-distance-bottom:0pt;margin-top:230.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 weight of l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3235325</wp:posOffset>
                </wp:positionV>
                <wp:extent cx="1233170" cy="4286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4286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3.75pt;mso-wrap-distance-left:0pt;mso-wrap-distance-right:0pt;mso-wrap-distance-top:0pt;mso-wrap-distance-bottom:0pt;margin-top:254.7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4286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3711575</wp:posOffset>
                </wp:positionV>
                <wp:extent cx="1492885" cy="16192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1619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2" t="-222" r="-9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.75pt;mso-wrap-distance-left:0pt;mso-wrap-distance-right:0pt;mso-wrap-distance-top:0pt;mso-wrap-distance-bottom:0pt;margin-top:292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525" cy="16192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2" t="-222" r="-9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4012565</wp:posOffset>
                </wp:positionV>
                <wp:extent cx="1223645" cy="42862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4286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3.75pt;mso-wrap-distance-left:0pt;mso-wrap-distance-right:0pt;mso-wrap-distance-top:0pt;mso-wrap-distance-bottom:0pt;margin-top:315.9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75" cy="4286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4168140</wp:posOffset>
                </wp:positionV>
                <wp:extent cx="2927985" cy="1524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 acceleration seen at la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2pt;mso-wrap-distance-left:0pt;mso-wrap-distance-right:0pt;mso-wrap-distance-top:0pt;mso-wrap-distance-bottom:0pt;margin-top:328.2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x acceleration seen at lau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4566920</wp:posOffset>
                </wp:positionV>
                <wp:extent cx="1673860" cy="16192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16192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222" r="-6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2.75pt;mso-wrap-distance-left:0pt;mso-wrap-distance-right:0pt;mso-wrap-distance-top:0pt;mso-wrap-distance-bottom:0pt;margin-top:359.6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00" cy="16192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222" r="-63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4877435</wp:posOffset>
                </wp:positionV>
                <wp:extent cx="1828165" cy="23812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025" cy="23812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8.75pt;mso-wrap-distance-left:0pt;mso-wrap-distance-right:0pt;mso-wrap-distance-top:0pt;mso-wrap-distance-bottom:0pt;margin-top:384.0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025" cy="2381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4945380</wp:posOffset>
                </wp:positionV>
                <wp:extent cx="2623185" cy="15240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force acting on l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2pt;mso-wrap-distance-left:0pt;mso-wrap-distance-right:0pt;mso-wrap-distance-top:0pt;mso-wrap-distance-bottom:0pt;margin-top:389.4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 force acting on l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5178425</wp:posOffset>
                </wp:positionV>
                <wp:extent cx="982980" cy="35242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35242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02" r="-10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75pt;mso-wrap-distance-left:0pt;mso-wrap-distance-right:0pt;mso-wrap-distance-top:0pt;mso-wrap-distance-bottom:0pt;margin-top:407.7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" cy="35242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0" t="-102" r="-10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5654675</wp:posOffset>
                </wp:positionV>
                <wp:extent cx="1760220" cy="28575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650" cy="28575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126" r="-3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2.5pt;mso-wrap-distance-left:0pt;mso-wrap-distance-right:0pt;mso-wrap-distance-top:0pt;mso-wrap-distance-bottom:0pt;margin-top:445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650" cy="28575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126" r="-3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5722620</wp:posOffset>
                </wp:positionV>
                <wp:extent cx="4804410" cy="1524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ce acting on each side of the lander rocker bogey during la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2pt;mso-wrap-distance-left:0pt;mso-wrap-distance-right:0pt;mso-wrap-distance-top:0pt;mso-wrap-distance-bottom:0pt;margin-top:450.6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ce acting on each side of the lander rocker bogey during lau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6033770</wp:posOffset>
                </wp:positionV>
                <wp:extent cx="982980" cy="35242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35242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02" r="-10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75pt;mso-wrap-distance-left:0pt;mso-wrap-distance-right:0pt;mso-wrap-distance-top:0pt;mso-wrap-distance-bottom:0pt;margin-top:475.1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" cy="35242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0" t="-102" r="-10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6510020</wp:posOffset>
                </wp:positionV>
                <wp:extent cx="1760220" cy="285750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650" cy="2857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126" r="-3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2.5pt;mso-wrap-distance-left:0pt;mso-wrap-distance-right:0pt;mso-wrap-distance-top:0pt;mso-wrap-distance-bottom:0pt;margin-top:512.6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650" cy="2857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126" r="-3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6577965</wp:posOffset>
                </wp:positionV>
                <wp:extent cx="3423285" cy="152400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ce acting on each wheel during la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2pt;mso-wrap-distance-left:0pt;mso-wrap-distance-right:0pt;mso-wrap-distance-top:0pt;mso-wrap-distance-bottom:0pt;margin-top:517.9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ce acting on each wheel during lau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6898640</wp:posOffset>
                </wp:positionV>
                <wp:extent cx="2055495" cy="285750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4925" cy="28575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126" r="-2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2.5pt;mso-wrap-distance-left:0pt;mso-wrap-distance-right:0pt;mso-wrap-distance-top:0pt;mso-wrap-distance-bottom:0pt;margin-top:543.2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4925" cy="28575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126" r="-2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26590</wp:posOffset>
                </wp:positionH>
                <wp:positionV relativeFrom="paragraph">
                  <wp:posOffset>6966585</wp:posOffset>
                </wp:positionV>
                <wp:extent cx="3280410" cy="15240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imum force each wheel can 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2pt;mso-wrap-distance-left:0pt;mso-wrap-distance-right:0pt;mso-wrap-distance-top:0pt;mso-wrap-distance-bottom:0pt;margin-top:548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ximum force each wheel can han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7287260</wp:posOffset>
                </wp:positionV>
                <wp:extent cx="1779270" cy="285750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28575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2.5pt;mso-wrap-distance-left:0pt;mso-wrap-distance-right:0pt;mso-wrap-distance-top:0pt;mso-wrap-distance-bottom:0pt;margin-top:573.8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28575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7665720</wp:posOffset>
                </wp:positionV>
                <wp:extent cx="6471285" cy="152400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ce f2 is less than fmax, the structure will be able to handle the maximum force seen at la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2pt;mso-wrap-distance-left:0pt;mso-wrap-distance-right:0pt;mso-wrap-distance-top:0pt;mso-wrap-distance-bottom:0pt;margin-top:603.6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ce f2 is less than fmax, the structure will be able to handle the maximum force seen at lau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3546475</wp:posOffset>
                </wp:positionV>
                <wp:extent cx="5253355" cy="30480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4pt;mso-wrap-distance-left:0pt;mso-wrap-distance-right:0pt;mso-wrap-distance-top:0pt;mso-wrap-distance-bottom:0pt;margin-top:279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009515" cy="457200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se calculations show that the lander is capable of landing on a 12 degree slo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alculations are done on the worst case scenario for the lan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36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se calculations show that the lander is capable of landing on a 12 degree slop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calculations are done on the worst case scenario for the lan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563880</wp:posOffset>
                </wp:positionV>
                <wp:extent cx="3181985" cy="1838325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90850" cy="183832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4.75pt;mso-wrap-distance-left:0pt;mso-wrap-distance-right:0pt;mso-wrap-distance-top:0pt;mso-wrap-distance-bottom:0pt;margin-top:44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90850" cy="183832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613660</wp:posOffset>
                </wp:positionV>
                <wp:extent cx="1925955" cy="352425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4925" cy="35242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102" r="-2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7.75pt;mso-wrap-distance-left:0pt;mso-wrap-distance-right:0pt;mso-wrap-distance-top:0pt;mso-wrap-distance-bottom:0pt;margin-top:205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4925" cy="35242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102" r="-2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89785</wp:posOffset>
                </wp:positionH>
                <wp:positionV relativeFrom="paragraph">
                  <wp:posOffset>2701290</wp:posOffset>
                </wp:positionV>
                <wp:extent cx="1451610" cy="20955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6.5pt;mso-wrap-distance-left:0pt;mso-wrap-distance-right:0pt;mso-wrap-distance-top:0pt;mso-wrap-distance-bottom:0pt;margin-top:212.7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3167380</wp:posOffset>
                </wp:positionV>
                <wp:extent cx="1851660" cy="2095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0" t="-172" r="-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6.5pt;mso-wrap-distance-left:0pt;mso-wrap-distance-right:0pt;mso-wrap-distance-top:0pt;mso-wrap-distance-bottom:0pt;margin-top:249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0" t="-172" r="-4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3478530</wp:posOffset>
                </wp:positionV>
                <wp:extent cx="1537335" cy="209550"/>
                <wp:effectExtent l="0" t="0" r="0" b="0"/>
                <wp:wrapSquare wrapText="largest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0550" cy="20955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1" t="-172" r="-6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6.5pt;mso-wrap-distance-left:0pt;mso-wrap-distance-right:0pt;mso-wrap-distance-top:0pt;mso-wrap-distance-bottom:0pt;margin-top:273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0550" cy="20955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1" t="-172" r="-6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3867150</wp:posOffset>
                </wp:positionV>
                <wp:extent cx="1813560" cy="20955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20955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172" r="-4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.5pt;mso-wrap-distance-left:0pt;mso-wrap-distance-right:0pt;mso-wrap-distance-top:0pt;mso-wrap-distance-bottom:0pt;margin-top:304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20955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172" r="-4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4168140</wp:posOffset>
                </wp:positionV>
                <wp:extent cx="1954530" cy="352425"/>
                <wp:effectExtent l="0" t="0" r="0" b="0"/>
                <wp:wrapSquare wrapText="largest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0" cy="35242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102" r="-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7.75pt;mso-wrap-distance-left:0pt;mso-wrap-distance-right:0pt;mso-wrap-distance-top:0pt;mso-wrap-distance-bottom:0pt;margin-top:328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0" cy="35242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102" r="-2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71065</wp:posOffset>
                </wp:positionH>
                <wp:positionV relativeFrom="paragraph">
                  <wp:posOffset>4255770</wp:posOffset>
                </wp:positionV>
                <wp:extent cx="1451610" cy="2095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6.5pt;mso-wrap-distance-left:0pt;mso-wrap-distance-right:0pt;mso-wrap-distance-top:0pt;mso-wrap-distance-bottom:0pt;margin-top:335.1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4644390</wp:posOffset>
                </wp:positionV>
                <wp:extent cx="1537335" cy="209550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0550" cy="20955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1" t="-172" r="-6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6.5pt;mso-wrap-distance-left:0pt;mso-wrap-distance-right:0pt;mso-wrap-distance-top:0pt;mso-wrap-distance-bottom:0pt;margin-top:365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0550" cy="20955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1" t="-172" r="-6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5033010</wp:posOffset>
                </wp:positionV>
                <wp:extent cx="1746885" cy="209550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209550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5" t="-172" r="-4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5pt;mso-wrap-distance-left:0pt;mso-wrap-distance-right:0pt;mso-wrap-distance-top:0pt;mso-wrap-distance-bottom:0pt;margin-top:396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100" cy="209550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5" t="-172" r="-4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5412105</wp:posOffset>
                </wp:positionV>
                <wp:extent cx="5253355" cy="304800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ce the magnitude of T1 is less than the magnitude of T2, the lander will safely land on a 12 degree ang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4pt;mso-wrap-distance-left:0pt;mso-wrap-distance-right:0pt;mso-wrap-distance-top:0pt;mso-wrap-distance-bottom:0pt;margin-top:426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ce the magnitude of T1 is less than the magnitude of T2, the lander will safely land on a 12 degree ang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uminum 6061 T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6"/>
        <w:gridCol w:w="1751"/>
        <w:gridCol w:w="1940"/>
        <w:gridCol w:w="2593"/>
      </w:tblGrid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nsity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.7 g/cc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975 lb/in³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9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</w:rPr>
                    <w:t>Mechanical Properti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rdness, Brinell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; 500 g load; 10 mm ball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rdness, Knoop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onverted from Brinell Hardness Value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rdness, Rockwell A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onverted from Brinell Hardness Value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rdness, Rockwell B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onverted from Brinell Hardness Value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rdness, Vickers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</w:t>
            </w:r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onverted from Brinell Hardness Value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ltimate Tensile Strength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310 MPa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00 psi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nsile Yield Strength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76 MPa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00 psi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ongation at Break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12 %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%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; 1/16 in. (1.6 mm) Thickness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ongation at Break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17 %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%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; 1/2 in. (12.7 mm) Diameter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dulus of Elasticity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68.9 GPa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 ksi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; Average of tension and compression. Compression modulus is about 2% greater than tensile modulus.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tched Tensile Strength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324 MPa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000 psi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.5 cm width x 0.16 cm thick side-notched specimen, K</w:t>
            </w:r>
            <w:r>
              <w:rPr>
                <w:rFonts w:cs="Arial" w:ascii="Arial" w:hAnsi="Arial"/>
                <w:color w:val="FFFFFF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= 17.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ltimate Bearing Strength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607 MPa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00 psi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dge distance/pin diameter = 2.0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earing Yield Strength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386 MPa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000 psi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dge distance/pin diameter = 2.0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isson's Ratio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33</w:t>
            </w:r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33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stimated from trends in similar Al alloys.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atigue Strength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96.5 MPa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00 psi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500,000,000 cycles completely reversed stress; RR Moore machine/specimen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acture Toughness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9 MPa-m½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.4 ksi-in½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  <w:szCs w:val="20"/>
                <w:vertAlign w:val="subscript"/>
              </w:rPr>
              <w:t>I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; TL orientation.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chinability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50 %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 %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-100 Scale of Aluminum Alloys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ear Modulus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6 GPa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70 ksi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stimated from similar Al alloys.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ear Strength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07 MPa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00 psi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9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</w:rPr>
                    <w:t>Electrical Properti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ectrical Resistivity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3.99e-006 ohm-cm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9e-006 ohm-cm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 at 68°F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9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</w:rPr>
                    <w:t>Thermal Properti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E, linear 68°F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3.6 µm/m-°C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.1 µin/in-°F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; Average over 68-212°F range.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E, linear 250°C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25.2 µm/m-°C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µin/in-°F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stimated from trends in similar Al alloys. 20-300°C.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ecific Heat Capacity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0.896 J/g-°C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214 BTU/lb-°F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hermal Conductivity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167 W/m-K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0 BTU-in/hr-ft²-°F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 at 77°F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elting Point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2 - 652 °C</w:t>
            </w:r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80 - 1205 °F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 range based on typical composition for wrought products 1/4 inch thickness or greater; Eutectic melting can be completely eliminated by homogenization.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lidus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582 °C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80 °F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iquidus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652 °C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5 °F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A; Typical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</w:rPr>
                    <w:t>Processing Properties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10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lution Temperature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529 °C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5 °F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/>
        <w:tc>
          <w:tcPr>
            <w:tcW w:w="2356" w:type="dxa"/>
            <w:tcBorders/>
            <w:shd w:fill="333333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ging Temperature</w:t>
            </w:r>
          </w:p>
        </w:tc>
        <w:tc>
          <w:tcPr>
            <w:tcW w:w="1751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160 °C</w:t>
              </w:r>
            </w:hyperlink>
          </w:p>
        </w:tc>
        <w:tc>
          <w:tcPr>
            <w:tcW w:w="1940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 °F</w:t>
            </w:r>
          </w:p>
        </w:tc>
        <w:tc>
          <w:tcPr>
            <w:tcW w:w="2593" w:type="dxa"/>
            <w:tcBorders/>
            <w:shd w:fill="333333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Rolled or drawn products; hold at temperature for 18 hr</w:t>
            </w:r>
          </w:p>
        </w:tc>
      </w:tr>
      <w:tr>
        <w:trPr/>
        <w:tc>
          <w:tcPr>
            <w:tcW w:w="235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ging Temperature</w:t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FFFFFF"/>
                  <w:sz w:val="20"/>
                  <w:u w:val="single"/>
                </w:rPr>
                <w:t>177 °C</w:t>
              </w:r>
            </w:hyperlink>
          </w:p>
        </w:tc>
        <w:tc>
          <w:tcPr>
            <w:tcW w:w="194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 °F</w:t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xtrusions or forgings; hold at temperature for 8 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rbon Fiber Material Propert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550"/>
        <w:gridCol w:w="1551"/>
        <w:gridCol w:w="3456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ysical Propertie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083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sity</w:t>
            </w:r>
          </w:p>
        </w:tc>
        <w:tc>
          <w:tcPr>
            <w:tcW w:w="1550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.8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/cc</w:t>
            </w:r>
          </w:p>
        </w:tc>
        <w:tc>
          <w:tcPr>
            <w:tcW w:w="1551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0.065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b/in³</w:t>
            </w:r>
          </w:p>
        </w:tc>
        <w:tc>
          <w:tcPr>
            <w:tcW w:w="3456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chanical Propertie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083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ile Strength, Ultimate</w:t>
            </w:r>
          </w:p>
        </w:tc>
        <w:tc>
          <w:tcPr>
            <w:tcW w:w="1550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80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Pa</w:t>
            </w:r>
          </w:p>
        </w:tc>
        <w:tc>
          <w:tcPr>
            <w:tcW w:w="1551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5100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si</w:t>
            </w:r>
          </w:p>
        </w:tc>
        <w:tc>
          <w:tcPr>
            <w:tcW w:w="3456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 Tensile Test</w:t>
            </w:r>
          </w:p>
        </w:tc>
      </w:tr>
      <w:tr>
        <w:trPr/>
        <w:tc>
          <w:tcPr>
            <w:tcW w:w="20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us of Elasticity</w:t>
            </w:r>
          </w:p>
        </w:tc>
        <w:tc>
          <w:tcPr>
            <w:tcW w:w="155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Pa</w:t>
            </w:r>
          </w:p>
        </w:tc>
        <w:tc>
          <w:tcPr>
            <w:tcW w:w="155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310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si</w:t>
            </w:r>
          </w:p>
        </w:tc>
        <w:tc>
          <w:tcPr>
            <w:tcW w:w="345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ension; Tow Tensile Test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trical Propertie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083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Resistivity</w:t>
            </w:r>
          </w:p>
        </w:tc>
        <w:tc>
          <w:tcPr>
            <w:tcW w:w="1550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0.00155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hm-cm</w:t>
            </w:r>
          </w:p>
        </w:tc>
        <w:tc>
          <w:tcPr>
            <w:tcW w:w="1551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0.00155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hm-cm</w:t>
            </w:r>
          </w:p>
        </w:tc>
        <w:tc>
          <w:tcPr>
            <w:tcW w:w="3456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Components Propertie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083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, C</w:t>
            </w:r>
          </w:p>
        </w:tc>
        <w:tc>
          <w:tcPr>
            <w:tcW w:w="1550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 %</w:t>
            </w:r>
          </w:p>
        </w:tc>
        <w:tc>
          <w:tcPr>
            <w:tcW w:w="1551" w:type="dxa"/>
            <w:tcBorders/>
            <w:shd w:fill="E9E9E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 %</w:t>
            </w:r>
          </w:p>
        </w:tc>
        <w:tc>
          <w:tcPr>
            <w:tcW w:w="3456" w:type="dxa"/>
            <w:tcBorders/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hyperlink" Target="http://asm.matweb.com/search/GetUnits.asp?convertfrom=43&amp;value=2.7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asm.matweb.com/search/GetUnits.asp?convertfrom=79&amp;value=45" TargetMode="External"/><Relationship Id="rId61" Type="http://schemas.openxmlformats.org/officeDocument/2006/relationships/hyperlink" Target="http://asm.matweb.com/search/GetUnits.asp?convertfrom=79&amp;value=40" TargetMode="External"/><Relationship Id="rId62" Type="http://schemas.openxmlformats.org/officeDocument/2006/relationships/hyperlink" Target="http://asm.matweb.com/search/GetUnits.asp?convertfrom=138&amp;value=12" TargetMode="External"/><Relationship Id="rId63" Type="http://schemas.openxmlformats.org/officeDocument/2006/relationships/hyperlink" Target="http://asm.matweb.com/search/GetUnits.asp?convertfrom=138&amp;value=17" TargetMode="External"/><Relationship Id="rId64" Type="http://schemas.openxmlformats.org/officeDocument/2006/relationships/hyperlink" Target="http://asm.matweb.com/search/GetUnits.asp?convertfrom=79&amp;value=10000" TargetMode="External"/><Relationship Id="rId65" Type="http://schemas.openxmlformats.org/officeDocument/2006/relationships/hyperlink" Target="http://asm.matweb.com/search/GetUnits.asp?convertfrom=109&amp;value=324" TargetMode="External"/><Relationship Id="rId66" Type="http://schemas.openxmlformats.org/officeDocument/2006/relationships/hyperlink" Target="http://asm.matweb.com/search/GetUnits.asp?convertfrom=109&amp;value=607" TargetMode="External"/><Relationship Id="rId67" Type="http://schemas.openxmlformats.org/officeDocument/2006/relationships/hyperlink" Target="http://asm.matweb.com/search/GetUnits.asp?convertfrom=109&amp;value=386" TargetMode="External"/><Relationship Id="rId68" Type="http://schemas.openxmlformats.org/officeDocument/2006/relationships/hyperlink" Target="http://asm.matweb.com/search/GetUnits.asp?convertfrom=124&amp;value=14000" TargetMode="External"/><Relationship Id="rId69" Type="http://schemas.openxmlformats.org/officeDocument/2006/relationships/hyperlink" Target="http://asm.matweb.com/search/GetUnits.asp?convertfrom=111&amp;value=29" TargetMode="External"/><Relationship Id="rId70" Type="http://schemas.openxmlformats.org/officeDocument/2006/relationships/hyperlink" Target="http://asm.matweb.com/search/GetUnits.asp?convertfrom=138&amp;value=50" TargetMode="External"/><Relationship Id="rId71" Type="http://schemas.openxmlformats.org/officeDocument/2006/relationships/hyperlink" Target="http://asm.matweb.com/search/GetUnits.asp?convertfrom=45&amp;value=26" TargetMode="External"/><Relationship Id="rId72" Type="http://schemas.openxmlformats.org/officeDocument/2006/relationships/hyperlink" Target="http://asm.matweb.com/search/GetUnits.asp?convertfrom=79&amp;value=30" TargetMode="External"/><Relationship Id="rId73" Type="http://schemas.openxmlformats.org/officeDocument/2006/relationships/image" Target="media/image29.png"/><Relationship Id="rId74" Type="http://schemas.openxmlformats.org/officeDocument/2006/relationships/hyperlink" Target="http://asm.matweb.com/search/GetUnits.asp?convertfrom=239&amp;value=24" TargetMode="External"/><Relationship Id="rId75" Type="http://schemas.openxmlformats.org/officeDocument/2006/relationships/image" Target="media/image29.png"/><Relationship Id="rId76" Type="http://schemas.openxmlformats.org/officeDocument/2006/relationships/hyperlink" Target="http://asm.matweb.com/search/GetUnits.asp?convertfrom=4&amp;value=13.1" TargetMode="External"/><Relationship Id="rId77" Type="http://schemas.openxmlformats.org/officeDocument/2006/relationships/hyperlink" Target="http://asm.matweb.com/search/GetUnits.asp?convertfrom=5&amp;value=25.2" TargetMode="External"/><Relationship Id="rId78" Type="http://schemas.openxmlformats.org/officeDocument/2006/relationships/hyperlink" Target="http://asm.matweb.com/search/GetUnits.asp?convertfrom=65&amp;value=0.896" TargetMode="External"/><Relationship Id="rId79" Type="http://schemas.openxmlformats.org/officeDocument/2006/relationships/hyperlink" Target="http://asm.matweb.com/search/GetUnits.asp?convertfrom=10&amp;value=1160" TargetMode="External"/><Relationship Id="rId80" Type="http://schemas.openxmlformats.org/officeDocument/2006/relationships/hyperlink" Target="http://asm.matweb.com/search/GetUnits.asp?convertfrom=3&amp;value=1080" TargetMode="External"/><Relationship Id="rId81" Type="http://schemas.openxmlformats.org/officeDocument/2006/relationships/hyperlink" Target="http://asm.matweb.com/search/GetUnits.asp?convertfrom=3&amp;value=1205" TargetMode="External"/><Relationship Id="rId82" Type="http://schemas.openxmlformats.org/officeDocument/2006/relationships/image" Target="media/image29.png"/><Relationship Id="rId83" Type="http://schemas.openxmlformats.org/officeDocument/2006/relationships/hyperlink" Target="http://asm.matweb.com/search/GetUnits.asp?convertfrom=3&amp;value=985" TargetMode="External"/><Relationship Id="rId84" Type="http://schemas.openxmlformats.org/officeDocument/2006/relationships/hyperlink" Target="http://asm.matweb.com/search/GetUnits.asp?convertfrom=3&amp;value=320" TargetMode="External"/><Relationship Id="rId85" Type="http://schemas.openxmlformats.org/officeDocument/2006/relationships/hyperlink" Target="http://asm.matweb.com/search/GetUnits.asp?convertfrom=3&amp;value=350" TargetMode="External"/><Relationship Id="rId86" Type="http://schemas.openxmlformats.org/officeDocument/2006/relationships/hyperlink" Target="http://www.matweb.com/tools/unitconverter.aspx?fromID=43&amp;fromValue=1.81" TargetMode="External"/><Relationship Id="rId87" Type="http://schemas.openxmlformats.org/officeDocument/2006/relationships/hyperlink" Target="http://www.matweb.com/tools/unitconverter.aspx?fromID=87&amp;fromValue=0.0654" TargetMode="External"/><Relationship Id="rId88" Type="http://schemas.openxmlformats.org/officeDocument/2006/relationships/hyperlink" Target="http://www.matweb.com/tools/unitconverter.aspx?fromID=108&amp;fromValue=3800" TargetMode="External"/><Relationship Id="rId89" Type="http://schemas.openxmlformats.org/officeDocument/2006/relationships/hyperlink" Target="http://www.matweb.com/tools/unitconverter.aspx?fromID=123&amp;fromValue=551000" TargetMode="External"/><Relationship Id="rId90" Type="http://schemas.openxmlformats.org/officeDocument/2006/relationships/hyperlink" Target="http://www.matweb.com/tools/unitconverter.aspx?fromID=45&amp;fromValue=228" TargetMode="External"/><Relationship Id="rId91" Type="http://schemas.openxmlformats.org/officeDocument/2006/relationships/hyperlink" Target="http://www.matweb.com/tools/unitconverter.aspx?fromID=78&amp;fromValue=33100" TargetMode="External"/><Relationship Id="rId92" Type="http://schemas.openxmlformats.org/officeDocument/2006/relationships/hyperlink" Target="http://www.matweb.com/tools/unitconverter.aspx?fromID=115&amp;fromValue=0.00155" TargetMode="External"/><Relationship Id="rId93" Type="http://schemas.openxmlformats.org/officeDocument/2006/relationships/hyperlink" Target="http://www.matweb.com/tools/unitconverter.aspx?fromID=115&amp;fromValue=0.00155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6:00Z</dcterms:created>
  <dc:creator>pinkstm</dc:creator>
  <dc:description/>
  <cp:keywords/>
  <dc:language>en-US</dc:language>
  <cp:lastModifiedBy>pinkstm</cp:lastModifiedBy>
  <dcterms:modified xsi:type="dcterms:W3CDTF">2008-04-10T16:06:00Z</dcterms:modified>
  <cp:revision>7</cp:revision>
  <dc:subject/>
  <dc:title/>
</cp:coreProperties>
</file>