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US" w:eastAsia="en-US"/>
        </w:rPr>
      </w:pPr>
      <w:r>
        <w:rPr>
          <w:lang w:val="en-US" w:eastAsia="en-US"/>
        </w:rPr>
        <w:t>Matthew A. Isbell</w:t>
      </w:r>
    </w:p>
    <w:p>
      <w:pPr>
        <w:pStyle w:val="AddressBlockCenter"/>
        <w:rPr/>
      </w:pPr>
      <w:r>
        <w:rPr/>
        <w:t>14003 Randamere Dr., Huntsville, Alabama 35803</w:t>
      </w:r>
    </w:p>
    <w:p>
      <w:pPr>
        <w:pStyle w:val="AddressBlockCenter"/>
        <w:rPr/>
      </w:pPr>
      <w:r>
        <w:rPr/>
        <w:t>256-655-6140; isbellm@email.uah.edu</w:t>
      </w:r>
    </w:p>
    <w:p>
      <w:pPr>
        <w:pStyle w:val="AddressBlockCenter"/>
        <w:rPr/>
      </w:pPr>
      <w:r>
        <w:rPr/>
        <w:t>U.S. citizen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Mechanical Engineering, C++, Nastran, Patran, NX, Autocad, ProE, Solid Edge, Matlab, Mathcad, Adams, Lab View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The University of Alabama in Huntsville</w:t>
              <w:tab/>
              <w:tab/>
              <w:tab/>
              <w:t xml:space="preserve">       Huntsville, AL</w:t>
            </w:r>
          </w:p>
          <w:p>
            <w:pPr>
              <w:pStyle w:val="DegreeJobtitle"/>
              <w:rPr/>
            </w:pPr>
            <w:r>
              <w:rPr/>
              <w:t>Bachelor of Science in Engineering, Mechanical Engineering</w:t>
            </w:r>
          </w:p>
          <w:p>
            <w:pPr>
              <w:pStyle w:val="MinorGPA"/>
              <w:rPr/>
            </w:pPr>
            <w:r>
              <w:rPr/>
              <w:t>GPA: 2.97/4.0, Expected graduation May 2008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Leader for Integrated Product Team Competition – Oversee everything that goes on with the team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 xml:space="preserve">June 2006 – Present </w:t>
              <w:tab/>
              <w:tab/>
              <w:t>CFD Research</w:t>
              <w:tab/>
              <w:tab/>
              <w:t xml:space="preserve">                     Huntsville, AL</w:t>
            </w:r>
          </w:p>
          <w:p>
            <w:pPr>
              <w:pStyle w:val="DegreeJobtitle"/>
              <w:rPr/>
            </w:pPr>
            <w:r>
              <w:rPr/>
              <w:t>Mechanical Engineering Intern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Performed calculations to determine the materials best suited for specific applications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Locate and determine if the suppliers have materials that meet specifications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Machine, wire, plumb, and perform final assembly on test rigs and hardware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Troubleshoot and determine alternatives for problems associated with design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Document test and provide materials for reports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Provide reasoning for tests and procedures followed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Work on SBIR contracts for the Navy, Army, Air Force, and NASA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llegeCompanyInfo"/>
              <w:rPr/>
            </w:pPr>
            <w:r>
              <w:rPr/>
              <w:t xml:space="preserve">June 2002 – August 2005 </w:t>
              <w:tab/>
              <w:t>Ashland Paving and Construction   Huntsville, AL</w:t>
            </w:r>
          </w:p>
          <w:p>
            <w:pPr>
              <w:pStyle w:val="DegreeJobtitle"/>
              <w:rPr/>
            </w:pPr>
            <w:r>
              <w:rPr/>
              <w:t xml:space="preserve">Skilled Labor and Office Support 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 xml:space="preserve">Survey: Performed layout, measure and grading using computer-aided hardware 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Heavy Equipment Operator: Skilled at operating various heavy equipment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Office Support: Converted a manual system for tracking equipment to a Microsoft Excel database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Resigned to become full-time student</w:t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ASME, AS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240" w:after="120"/>
    </w:pPr>
    <w:rPr>
      <w:rFonts w:ascii="Verdana" w:hAnsi="Verdana" w:cs="Verdana"/>
      <w:color w:val="003366"/>
      <w:sz w:val="52"/>
      <w:szCs w:val="52"/>
    </w:rPr>
  </w:style>
  <w:style w:type="paragraph" w:styleId="DegreeJobtitle">
    <w:name w:val="Degree/Job title"/>
    <w:basedOn w:val="Normal"/>
    <w:next w:val="Normal"/>
    <w:qFormat/>
    <w:pPr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60" w:after="0"/>
    </w:pPr>
    <w:rPr>
      <w:rFonts w:ascii="Times New Roman" w:hAnsi="Times New Roman" w:cs="Times New Roman"/>
      <w:sz w:val="22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2008_resume_template_final-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36:00Z</dcterms:created>
  <dc:creator>isbellm</dc:creator>
  <dc:description/>
  <cp:keywords/>
  <dc:language>en-US</dc:language>
  <cp:lastModifiedBy>isbellm</cp:lastModifiedBy>
  <dcterms:modified xsi:type="dcterms:W3CDTF">2008-02-07T20:36:00Z</dcterms:modified>
  <cp:revision>3</cp:revision>
  <dc:subject/>
  <dc:title>Name</dc:title>
</cp:coreProperties>
</file>