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chedule</w:t>
      </w:r>
    </w:p>
    <w:p>
      <w:pPr>
        <w:pStyle w:val="Normal"/>
        <w:ind w:firstLine="720"/>
        <w:rPr/>
      </w:pPr>
      <w:r>
        <w:rPr/>
        <w:t xml:space="preserve">The schedule for assembly and launch of the Cyclops demands more time than the requirements allow.  The RTG required for the Cyclops rover will take no less than 5 years to assemble.  The CDD requires that the team has to launch NLT September 30,2012 which puts the team a year out of the allotted time.  If a more technologically advanced power system is available before the launch date it can be implemented into the Cyclops rover.  The design is flexible enough to allow for a person to integrate a solar panel system and more batteries if the RTG is not feasible.   </w:t>
      </w:r>
    </w:p>
    <w:p>
      <w:pPr>
        <w:pStyle w:val="Normal"/>
        <w:rPr/>
      </w:pPr>
      <w:r>
        <w:rPr/>
        <w:tab/>
        <w:t>The equipment on the rover is readily available.  The penetrators that will be utilized for this mission have been extensively tested on earth and have flown in space.  The propulsion system used for Cyclops has also been used before and is a off the shelf technology.  The system that will guide the Rover to the ground has been used before in space so it is rated a TRL of 9.  The configuration used for the thermal system is a proven arrangement that has been used on many applications with an RTG as a power source.  The most important part of the thermal system is to get rid pf the excess heat generated by the RTG.  The communication system used in this application has also been used on many missions.  The main structure for the system is a lander/rover that is based off the MSL that is set to launch in 2009.  This is the only system of the Cyclops that can not be classified as off the shelf technology.  After the MSL lands on Mars and performs as expected the concept of a lander/rover will be rated at TRL 9.  The mobility portion of the lander is based on the rocker bogie design.  This system has been used on numerous rovers in many different environments.  Since the system has been used so many times replication will not be a problem.  The structure that will be lowering Cyclops to the lunar surface is a simple from which will require nominal time to construct.</w:t>
      </w:r>
    </w:p>
    <w:p>
      <w:pPr>
        <w:pStyle w:val="Normal"/>
        <w:rPr/>
      </w:pPr>
      <w:r>
        <w:rPr/>
        <w:tab/>
        <w:t xml:space="preserve">The integrated system will take a short time to construct.  The main structure, mobility, and decent system will be built in less than a year.  All of the rest of the subsystems are off the shelf technology so they will take a short time to produce and will be ready for incorporated into the system.  Again, the only item that will keep the Cyclops from making the deadline is the RT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33:00Z</dcterms:created>
  <dc:creator>isbellm</dc:creator>
  <dc:description/>
  <cp:keywords/>
  <dc:language>en-US</dc:language>
  <cp:lastModifiedBy>isbellm</cp:lastModifiedBy>
  <dcterms:modified xsi:type="dcterms:W3CDTF">2008-04-22T20:05:00Z</dcterms:modified>
  <cp:revision>7</cp:revision>
  <dc:subject/>
  <dc:title>The schedule for assembly and launch of the Cyclops demands more time than the requirements allow</dc:title>
</cp:coreProperties>
</file>