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chain of command starts with the project office which communicates directly with the customer and the systems engineer.  In turn, the systems engineer works directly with the subsystems.  Interaction of the subsystems is a key component in the design of a successful product.  Each subsystem had their own objectives to meet but required interaction with other subsystems to meet these objectives.  A specific subsystem would have to meet the requirements set forth for their role but also compromise with other subsystems so that the subsystems would work together when integrated.  The Cyclops was no different requiring compromises between the subsystems to produce the final product.  Team interaction for the completion of this project went well for the most part.  The team worked well together along with the sub contractors at Southern University(SU) and Estaca in France.  </w:t>
      </w:r>
    </w:p>
    <w:p>
      <w:pPr>
        <w:pStyle w:val="Normal"/>
        <w:rPr/>
      </w:pPr>
      <w:r>
        <w:rPr/>
      </w:r>
    </w:p>
    <w:p>
      <w:pPr>
        <w:pStyle w:val="Normal"/>
        <w:rPr/>
      </w:pPr>
      <w:r>
        <w:rPr/>
        <w:tab/>
        <w:t xml:space="preserve">Interactions between the team here at UAH and the sub contractors was the most challenging as far as communication goes.  The students at SU and Estaca are intelligent but it is hard to convey the message of what the group needs when the teams are so far apart.  Communications between the teams included telephone conversations and conversations over Gmail.  When the project started the project office set up a Google Group for all team members to share information.  Also each member set up a Gmail account so that team members could easily communicate over the internet.  This proved to be the most efficient tool for communication because team members could instantaneously send information and figures to each other.  </w:t>
      </w:r>
    </w:p>
    <w:p>
      <w:pPr>
        <w:pStyle w:val="Normal"/>
        <w:rPr/>
      </w:pPr>
      <w:r>
        <w:rPr/>
      </w:r>
    </w:p>
    <w:p>
      <w:pPr>
        <w:pStyle w:val="Normal"/>
        <w:rPr/>
      </w:pPr>
      <w:r>
        <w:rPr/>
        <w:tab/>
        <w:t>The responsibility of mobility was handed off to Southern University.  The students at SU had to interact with many subsystems here at UAH to engineer a solid mobility system for Cyclops.  SU worked closely with the systems engineer to convey information concerning the thermal, power, and structural requirements for the Cyclops.  The team at UAH decided to utilize the Rocker Bogie suspension system because it was simple and has proven invaluable on the Mars Exploration Rovers.  SU came up with the final suspension, wheel, and drive motor configurations based on the Rocker Bogie design.</w:t>
      </w:r>
    </w:p>
    <w:p>
      <w:pPr>
        <w:pStyle w:val="Normal"/>
        <w:rPr/>
      </w:pPr>
      <w:r>
        <w:rPr/>
      </w:r>
    </w:p>
    <w:p>
      <w:pPr>
        <w:pStyle w:val="Normal"/>
        <w:rPr/>
      </w:pPr>
      <w:r>
        <w:rPr/>
        <w:tab/>
        <w:t>The SRV is an optional piece of equipment on the Cyclops rover.  The SRV can be removed to minimize the mass of the total system or more science can be added in place of the SRV.  Communication with Estaca was harder to accomplish because phone calls cost much more.  Interaction with Estaca was completed solely through Gmail and The teams Google Group.  Estaca displayed their talent as engineers when a stand alone system was created to return valuable samples of regolith to earth safely with only 153kg to work with.  Estaca’s system required interaction between the structures, thermal, and power subsystems here at UAH to complete their requirements.</w:t>
      </w:r>
    </w:p>
    <w:p>
      <w:pPr>
        <w:pStyle w:val="Normal"/>
        <w:rPr/>
      </w:pPr>
      <w:r>
        <w:rPr/>
      </w:r>
    </w:p>
    <w:p>
      <w:pPr>
        <w:pStyle w:val="Normal"/>
        <w:rPr/>
      </w:pPr>
      <w:r>
        <w:rPr/>
        <w:tab/>
        <w:t>The power system designed for the Cylops has to accommodate may subsystems.  An RTG was chosen by the whole team simply because the difference in temperature on this particular position on the moon.  The RTG and power system was designed around the other subsystems requirements.  The power subsystem worked closely with the thermal subsystem due to the fact that the RTG put out a great amount of heat which is pertinent to keeping the rover warm in cold conditions.</w:t>
      </w:r>
    </w:p>
    <w:p>
      <w:pPr>
        <w:pStyle w:val="Normal"/>
        <w:rPr/>
      </w:pPr>
      <w:r>
        <w:rPr/>
      </w:r>
    </w:p>
    <w:p>
      <w:pPr>
        <w:pStyle w:val="Normal"/>
        <w:rPr/>
      </w:pPr>
      <w:r>
        <w:rPr/>
        <w:tab/>
        <w:t xml:space="preserve">Interaction with the thermal subsystem was critical in keeping the rover at an optimum temperature.  The biggest issue that the thermal system had to deal with is dissipating heat from the rover due to the heat put out by the RTG.  The thermal subsystem had to interact with other subsystems to provide warmth during the cold stints that the lunar environment gives.  </w:t>
      </w:r>
    </w:p>
    <w:p>
      <w:pPr>
        <w:pStyle w:val="Normal"/>
        <w:rPr/>
      </w:pPr>
      <w:r>
        <w:rPr/>
      </w:r>
    </w:p>
    <w:p>
      <w:pPr>
        <w:pStyle w:val="Normal"/>
        <w:rPr/>
      </w:pPr>
      <w:r>
        <w:rPr/>
        <w:tab/>
        <w:t xml:space="preserve">Concept of operations planned around the CDD constraints and the team’s ideas for the sequence of data collection.  The ConOps subsystem was also in charge of knowing the terrain and environmental conditions in the environment.  With this knowledge every other subsystem consulted the ConOps group to confirm compliance with the environmental conditions.  </w:t>
      </w:r>
    </w:p>
    <w:p>
      <w:pPr>
        <w:pStyle w:val="Normal"/>
        <w:rPr/>
      </w:pPr>
      <w:r>
        <w:rPr/>
      </w:r>
    </w:p>
    <w:p>
      <w:pPr>
        <w:pStyle w:val="Normal"/>
        <w:rPr/>
      </w:pPr>
      <w:r>
        <w:rPr/>
        <w:tab/>
        <w:t>Along with the purpose of exploration, the science and payload are the reason for the need of this mission.  The payload has to be able to perform the objectives set by the CDD in a way that works with the ConOps plan.  The payload has power, thermal, and communication needs as well as a structure to protect it from the elements.  Along with the payload this group also designed the communication system.</w:t>
      </w:r>
    </w:p>
    <w:p>
      <w:pPr>
        <w:pStyle w:val="Normal"/>
        <w:rPr/>
      </w:pPr>
      <w:r>
        <w:rPr/>
      </w:r>
    </w:p>
    <w:p>
      <w:pPr>
        <w:pStyle w:val="Normal"/>
        <w:rPr/>
      </w:pPr>
      <w:r>
        <w:rPr/>
        <w:tab/>
        <w:t>Guidance, navigation, and control subsystem guides the Cyclops down to the surface of the moon and provides a system to navigate the rover while on the moon.  GN&amp;C has many requirements to operate which led to interaction between GN&amp;C and most of the other subsystems.  The hardware that the GN&amp;C subsystem is utilizing require an area on the structure as well as thermal and power requirements.</w:t>
      </w:r>
    </w:p>
    <w:p>
      <w:pPr>
        <w:pStyle w:val="Normal"/>
        <w:rPr/>
      </w:pPr>
      <w:r>
        <w:rPr/>
      </w:r>
    </w:p>
    <w:p>
      <w:pPr>
        <w:pStyle w:val="Normal"/>
        <w:rPr/>
      </w:pPr>
      <w:r>
        <w:rPr/>
        <w:tab/>
        <w:t xml:space="preserve">The Cyclops main body was designed to safely house all of the subsystems and to survive the environment to complete the ConOps.  The structures subsystem had to compromise with every other subsystem to house their components and keep them safe while keeping the overall design parameters in mind.  The land on wheels concept will also put tremendous amounts of stress on the main structure.  The force that travels up the wheels and suspension system will eventually transmit to the body of the rover.  The points where the suspension attaches to the body must be able to survive the landing.         </w:t>
      </w:r>
    </w:p>
    <w:p>
      <w:pPr>
        <w:pStyle w:val="Normal"/>
        <w:rPr/>
      </w:pPr>
      <w:r>
        <w:rPr/>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37:00Z</dcterms:created>
  <dc:creator>isbellm</dc:creator>
  <dc:description/>
  <cp:keywords/>
  <dc:language>en-US</dc:language>
  <cp:lastModifiedBy>isbellm</cp:lastModifiedBy>
  <dcterms:modified xsi:type="dcterms:W3CDTF">2008-04-20T20:27:00Z</dcterms:modified>
  <cp:revision>9</cp:revision>
  <dc:subject/>
  <dc:title/>
</cp:coreProperties>
</file>