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TBody"/>
        <w:rPr/>
      </w:pPr>
      <w:r>
        <w:rPr>
          <w:kern w:val="2"/>
        </w:rPr>
        <w:t>Frankenstein is a alive, the design was based off of Redundancy Reliability and Realization. Through the initial trade studies through the analysis results of the final system, the design was guided by the requirement of the lander. The lander was developed to with stand any environment or point of failure that might arise.  The analysis of the concepts led to the final design. Each of the subsystems was designed separately and in the end the system was looked at as a whole.</w:t>
      </w:r>
    </w:p>
    <w:p>
      <w:pPr>
        <w:pStyle w:val="IPTBody"/>
        <w:rPr>
          <w:kern w:val="2"/>
        </w:rPr>
      </w:pPr>
      <w:r>
        <w:rPr>
          <w:kern w:val="2"/>
        </w:rPr>
        <w:t>The overall system was broken down into subsystems for analysis. The structure subsystem resulted in a high safety factors when analyzed under the conditions the lander would be operating. The structure was shown to perform well under stress and strain calculations. Further work could be done to model and test the rover design in a simulation package, to increases the confidence level of the accuracy of the calculations.</w:t>
      </w:r>
    </w:p>
    <w:p>
      <w:pPr>
        <w:pStyle w:val="IPTBody"/>
        <w:rPr>
          <w:kern w:val="2"/>
        </w:rPr>
      </w:pPr>
      <w:r>
        <w:rPr>
          <w:kern w:val="2"/>
        </w:rPr>
        <w:t>Thermal control system relies on passive systems. The passive system reduces the amount of risk in the spacecraft operations and system failure. The heat switches have been space tested and are reliable. The system also uses the MLI insulation system to customize the temperature of each compartment for the components in the particular area of the rover. The only active system for the system is a pump to move the excess heat from the RTG to other parts of the spacecraft to provide heat to maintain the operating temperature of equipment. This system lowers the chance of failure, if a heater system had been chosen.  The system could be developed to reduce the amount of weight by integrating the heat pipe into the structures.</w:t>
      </w:r>
    </w:p>
    <w:p>
      <w:pPr>
        <w:pStyle w:val="IPTBody"/>
        <w:rPr>
          <w:kern w:val="2"/>
        </w:rPr>
      </w:pPr>
      <w:r>
        <w:rPr>
          <w:kern w:val="2"/>
        </w:rPr>
        <w:t xml:space="preserve">The power system is composed of two components. The power production will be done from a RTG to produce a sufficient amount of power for a long time and allows for the extension of the mission. The RTG removes all mechanical parts form the power production system, making mechanical failure unlikely. The second component of the system is the power storage. The storage system allows for high peak power during times of need such as long roving distances.  </w:t>
      </w:r>
    </w:p>
    <w:p>
      <w:pPr>
        <w:pStyle w:val="IPTBody"/>
        <w:rPr>
          <w:kern w:val="2"/>
        </w:rPr>
      </w:pPr>
      <w:r>
        <w:rPr>
          <w:kern w:val="2"/>
        </w:rPr>
        <w:t>The payload consisted of all the required science systems, a Sample Return Vehicle, and penetrators.  The payload goes beyond the expectations of the system, it provides redundancy with the data retrieval systems and provides a way to return not only information but physical samples.</w:t>
      </w:r>
    </w:p>
    <w:p>
      <w:pPr>
        <w:pStyle w:val="IPTBody"/>
        <w:rPr>
          <w:kern w:val="2"/>
        </w:rPr>
      </w:pPr>
      <w:r>
        <w:rPr>
          <w:kern w:val="2"/>
        </w:rPr>
        <w:t>The design of the subsystems ultimately lead to the overall design. The subsystems were designed with integration in mind. The integration of the subsystems was taken care of with routine meeting and contact between the different system designers. The overall mass and power requirements were kept track of and were checked against different subsystems to validate some of the assumptions made during the design process.</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PTBodyChar">
    <w:name w:val="IPT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TBody">
    <w:name w:val="IPT Body"/>
    <w:basedOn w:val="Normal"/>
    <w:qFormat/>
    <w:pPr>
      <w:spacing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54:00Z</dcterms:created>
  <dc:creator>taltyt</dc:creator>
  <dc:description/>
  <cp:keywords/>
  <dc:language>en-US</dc:language>
  <cp:lastModifiedBy>isbellm</cp:lastModifiedBy>
  <dcterms:modified xsi:type="dcterms:W3CDTF">2008-04-28T23:06:00Z</dcterms:modified>
  <cp:revision>3</cp:revision>
  <dc:subject/>
  <dc:title>Frankenstein is a alive, the design was based off of Redundancy Reliability and Realization</dc:title>
</cp:coreProperties>
</file>