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edalus</w:t>
      </w:r>
    </w:p>
    <w:p>
      <w:pPr>
        <w:pStyle w:val="Normal"/>
        <w:jc w:val="center"/>
        <w:rPr>
          <w:b/>
          <w:b/>
        </w:rPr>
      </w:pPr>
      <w:r>
        <w:rPr>
          <w:b/>
        </w:rPr>
        <w:t>Guidance, Navigation, and Control</w:t>
      </w:r>
    </w:p>
    <w:p>
      <w:pPr>
        <w:pStyle w:val="ListParagraph"/>
        <w:rPr>
          <w:b/>
          <w:b/>
        </w:rPr>
      </w:pPr>
      <w:r>
        <w:rPr>
          <w:b/>
        </w:rPr>
      </w:r>
    </w:p>
    <w:p>
      <w:pPr>
        <w:pStyle w:val="Normal"/>
        <w:ind w:firstLine="720"/>
        <w:rPr/>
      </w:pPr>
      <w:r>
        <w:rPr/>
        <w:t>The Guidance, Navigation, and Control system for the Daedalus concept will be responsible for the terminal landing sequence of the vehicle, which starts at 5 km above the lunar surface.  It will be responsible for properly positioning the vehicle along the right descent path and releasing the penetrators at the correct location above Shakelton Crater, so that all 16 penetrators land in their intended dark locations, as well as land the vehicle safely on the surface.  The Daedalus GN&amp;C system is will be divided into three categories:  Sensors, Guidance computer, and controls.</w:t>
      </w:r>
    </w:p>
    <w:p>
      <w:pPr>
        <w:pStyle w:val="Normal"/>
        <w:rPr/>
      </w:pPr>
      <w:r>
        <w:rPr/>
        <w:tab/>
        <w:t xml:space="preserve">  </w:t>
      </w:r>
    </w:p>
    <w:p>
      <w:pPr>
        <w:pStyle w:val="Normal"/>
        <w:ind w:firstLine="720"/>
        <w:rPr/>
      </w:pPr>
      <w:r>
        <w:rPr/>
        <w:t xml:space="preserve">The sensors will provide critical information on the current state of the vehicle to the guidance computer.  Two Honeywell HG1930 Micro Electro Mechanical Sensor Inertial Measurement Unit’s (MEMS IMU) will contain 3-axis strap-down-rate gyros to measure vehicle body attitude rates with respect to the inertial frame and 3-axis accelerometers to measure vehicle body accelerations with respect to the inertial frame.  Two IMU’s will be used for redundancy and for the case of a failure.  The IMU’s will be responsible for controlling the vehicle attitude only; it will not be used for navigational purposes.  </w:t>
      </w:r>
    </w:p>
    <w:p>
      <w:pPr>
        <w:pStyle w:val="Normal"/>
        <w:ind w:firstLine="720"/>
        <w:rPr/>
      </w:pPr>
      <w:r>
        <w:rPr/>
      </w:r>
    </w:p>
    <w:p>
      <w:pPr>
        <w:pStyle w:val="Normal"/>
        <w:ind w:firstLine="720"/>
        <w:rPr/>
      </w:pPr>
      <w:r>
        <w:rPr/>
        <w:t xml:space="preserve">A Ball Aerospace Flash 3D Light Detection and Ranging (LIDAR) system will measure altitude, relative velocity, and useful surface terrain information such as surface slope and hazard detection.  This sensor will help the vehicle avoid potential hazards such as rocks or holes, as well as give it the ability to pitch the vehicle to the same slope as the landing surface, providing equal forces on all four vehicle legs during touchdown.  </w:t>
      </w:r>
    </w:p>
    <w:p>
      <w:pPr>
        <w:pStyle w:val="Normal"/>
        <w:ind w:firstLine="720"/>
        <w:rPr/>
      </w:pPr>
      <w:r>
        <w:rPr/>
      </w:r>
    </w:p>
    <w:p>
      <w:pPr>
        <w:pStyle w:val="Normal"/>
        <w:ind w:firstLine="720"/>
        <w:rPr/>
      </w:pPr>
      <w:r>
        <w:rPr/>
        <w:t xml:space="preserve"> </w:t>
      </w:r>
      <w:r>
        <w:rPr/>
        <w:t>Two Long Range Optical Cameras (LROC) will be used to provide the vehicle with Digital Scene Matching Area Correlation (DSMAC) technology.  DSMAC will compare a stored image that will be obtained from the LRO prior to launch, to actual images that the LROCs will obtain while descending.  This will tell the vehicle exactly where it is in a latitude-longitude sense at any time.  This technology has been used and proven for many years on Tomahawk cruise missiles, and is said to provide enough accuracy to hit a window on the side of a building from 500 miles away.  DSMAC will provide Daedalus with the ability to launch the penetrators from a precise location, as well as a landing precision that far exceeds the 100m requirement.  The LROCs will also provide the single site light level readings during the mission on the surface.</w:t>
      </w:r>
    </w:p>
    <w:p>
      <w:pPr>
        <w:pStyle w:val="Normal"/>
        <w:ind w:firstLine="720"/>
        <w:rPr/>
      </w:pPr>
      <w:r>
        <w:rPr/>
      </w:r>
    </w:p>
    <w:p>
      <w:pPr>
        <w:pStyle w:val="Normal"/>
        <w:ind w:firstLine="720"/>
        <w:rPr/>
      </w:pPr>
      <w:r>
        <w:rPr/>
        <w:t xml:space="preserve">The guidance computer will be responsible for processing the signals obtained from all the guidance sensors and outputting the correct command signals to the main engines and Attitude Control System (ACS) to guide the vehicle safely and efficiently to the intended landing spot on the lunar surface.  Complex algorithms and calculations are done within the computer and are beyond the scope of this report, and therefore will not be evaluated.  The computer will also be responsible for controlling penetrator and rover deployment as well as smaller tasks after landing like solar cell and antenna deployment.   </w:t>
      </w:r>
    </w:p>
    <w:p>
      <w:pPr>
        <w:pStyle w:val="Normal"/>
        <w:ind w:firstLine="720"/>
        <w:rPr/>
      </w:pPr>
      <w:r>
        <w:rPr/>
      </w:r>
    </w:p>
    <w:p>
      <w:pPr>
        <w:pStyle w:val="Normal"/>
        <w:ind w:firstLine="720"/>
        <w:rPr/>
      </w:pPr>
      <w:r>
        <w:rPr/>
        <w:t xml:space="preserve">The controls for landing will consist of 2 </w:t>
      </w:r>
      <w:r>
        <w:rPr>
          <w:highlight w:val="yellow"/>
        </w:rPr>
        <w:t>………….</w:t>
      </w:r>
      <w:r>
        <w:rPr/>
        <w:t xml:space="preserve">.main engines, and 16 </w:t>
      </w:r>
      <w:r>
        <w:rPr>
          <w:highlight w:val="yellow"/>
        </w:rPr>
        <w:t>………..</w:t>
      </w:r>
      <w:r>
        <w:rPr/>
        <w:t xml:space="preserve">that make up the Altitude Control System (ACS).  The main engines will be responsible for controlling the vehicles relative velocity and acceleration to ensure a soft landing speed, and will rely mostly on the altitude and velocity readings of the LiDAR.  The ACS will control the vehicles yaw, pitch, and roll, and will power the large horizontal movement after the penetrators are launched at 3 km altitude.  Both the main engines and ACS are provided to us by </w:t>
      </w:r>
      <w:r>
        <w:rPr>
          <w:highlight w:val="yellow"/>
        </w:rPr>
        <w:t>…………</w:t>
      </w:r>
      <w:r>
        <w:rPr/>
        <w:t xml:space="preserve">.  </w:t>
      </w:r>
    </w:p>
    <w:p>
      <w:pPr>
        <w:pStyle w:val="Normal"/>
        <w:ind w:firstLine="720"/>
        <w:rPr/>
      </w:pPr>
      <w:r>
        <w:rPr/>
      </w:r>
    </w:p>
    <w:p>
      <w:pPr>
        <w:pStyle w:val="Normal"/>
        <w:ind w:firstLine="720"/>
        <w:rPr/>
      </w:pPr>
      <w:r>
        <w:rPr/>
        <w:t xml:space="preserve">The Daedalus GN&amp;C system will provide the vehicle with a completely autonomous landing and penetrator firing sequence.  All inputs will be chosen before the mission and programmed into the computer.  These inputs will be based mostly on LRO data and mission plan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51:00Z</dcterms:created>
  <dc:creator>AMRDEC</dc:creator>
  <dc:description/>
  <cp:keywords/>
  <dc:language>en-US</dc:language>
  <cp:lastModifiedBy>ipt2008</cp:lastModifiedBy>
  <dcterms:modified xsi:type="dcterms:W3CDTF">2008-04-08T20:51:00Z</dcterms:modified>
  <cp:revision>2</cp:revision>
  <dc:subject/>
  <dc:title>LETS Guidance, Navigation, and Control</dc:title>
</cp:coreProperties>
</file>