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440" w:right="120" w:gutter="0" w:header="0" w:top="80" w:footer="0" w:bottom="5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2325</wp:posOffset>
                </wp:positionH>
                <wp:positionV relativeFrom="page">
                  <wp:posOffset>485140</wp:posOffset>
                </wp:positionV>
                <wp:extent cx="3070860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z w:val="18"/>
                              </w:rPr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Atlas Launch System Mission Planner's Gu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z w:val="18"/>
                              </w:rPr>
                              <w:t xml:space="preserve">Revision 10a, January 20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1.8pt;height:26.3pt;mso-wrap-distance-left:0pt;mso-wrap-distance-right:0pt;mso-wrap-distance-top:0pt;mso-wrap-distance-bottom:0pt;margin-top:38.2pt;mso-position-vertical-relative:page;margin-left:6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0"/>
                        <w:ind w:left="-5" w:right="-15" w:hanging="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auto"/>
                          <w:sz w:val="18"/>
                        </w:rPr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Atlas Launch System Mission Planner's Guid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auto"/>
                          <w:sz w:val="18"/>
                        </w:rPr>
                        <w:t xml:space="preserve">Revision 10a, January 20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928360</wp:posOffset>
                </wp:positionH>
                <wp:positionV relativeFrom="page">
                  <wp:posOffset>485140</wp:posOffset>
                </wp:positionV>
                <wp:extent cx="1096645" cy="1314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z w:val="18"/>
                              </w:rPr>
                              <w:t xml:space="preserve">CLSB-0409-11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35pt;height:10.35pt;mso-wrap-distance-left:0pt;mso-wrap-distance-right:0pt;mso-wrap-distance-top:0pt;mso-wrap-distance-bottom:0pt;margin-top:38.2pt;mso-position-vertical-relative:page;margin-left:46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auto"/>
                          <w:sz w:val="18"/>
                        </w:rPr>
                        <w:t xml:space="preserve">CLSB-0409-11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22325</wp:posOffset>
                </wp:positionH>
                <wp:positionV relativeFrom="page">
                  <wp:posOffset>939800</wp:posOffset>
                </wp:positionV>
                <wp:extent cx="6739255" cy="18840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188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The    static    payload    envelope    defines    the    usable    volume    for    a    spacecraft.    This    envelope    represents   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3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maximum    allowable    spacecraft    static    dimensions    (including    manufacturing    tolerances)    relative    to   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3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spacecraft    and    payload    adapter    interface.    For    clearances    between    the    spacecraft    and    PLF,    prima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3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clearance concerns are for dynamic deflections of the spacecraft and PLF and the resulting relative los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3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clearance between these components. For clearances between the spacecraft and PLA, primary envelop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3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concerns    are    for    access    to    the    mating    components    and    payload    separation    system    for    integration   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3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installation operations, motion of the payload separation system during its operation, and movemen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3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spacecraft and launch vehicle after separation of the spacecraft. For all areas of the static payload envelop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3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clearance layouts and analyses are performed for each spacecraft configuration, and if necessary, criti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3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clearance locations are measured during spacecraft and launch vehicle integration operations to ensur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3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positive    clearance    is    maintained.    Overall    views    of    static    payload    envelopes    for    Atlas    V    400    series    laun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3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vehicle configurations are shown in Figure 4.1.1-3 and for Atlas V 500 series launch vehicle configurati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3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are shown in Figure 4.1.1-4. Detailed descriptions are included in Appendix 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65pt;height:148.35pt;mso-wrap-distance-left:0pt;mso-wrap-distance-right:0pt;mso-wrap-distance-top:0pt;mso-wrap-distance-bottom:0pt;margin-top:74pt;mso-position-vertical-relative:page;margin-left:6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The    static    payload    envelope    defines    the    usable    volume    for    a    spacecraft.    This    envelope    represents   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3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maximum    allowable    spacecraft    static    dimensions    (including    manufacturing    tolerances)    relative    to   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3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spacecraft    and    payload    adapter    interface.    For    clearances    between    the    spacecraft    and    PLF,    primar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3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clearance concerns are for dynamic deflections of the spacecraft and PLF and the resulting relative los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3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clearance between these components. For clearances between the spacecraft and PLA, primary envelop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3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concerns    are    for    access    to    the    mating    components    and    payload    separation    system    for    integration   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3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installation operations, motion of the payload separation system during its operation, and movemen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3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spacecraft and launch vehicle after separation of the spacecraft. For all areas of the static payload envelope,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3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clearance layouts and analyses are performed for each spacecraft configuration, and if necessary, critical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3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clearance locations are measured during spacecraft and launch vehicle integration operations to ensure a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3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positive    clearance    is    maintained.    Overall    views    of    static    payload    envelopes    for    Atlas    V    400    series    launch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3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vehicle configurations are shown in Figure 4.1.1-3 and for Atlas V 500 series launch vehicle configuration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3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are shown in Figure 4.1.1-4. Detailed descriptions are included in Appendix 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22325</wp:posOffset>
                </wp:positionH>
                <wp:positionV relativeFrom="page">
                  <wp:posOffset>3072765</wp:posOffset>
                </wp:positionV>
                <wp:extent cx="3548380" cy="13144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z w:val="18"/>
                              </w:rPr>
                              <w:t xml:space="preserve">Figure 4.1.1-3:          Atlas V 4-m Static Payload Envel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.4pt;height:10.35pt;mso-wrap-distance-left:0pt;mso-wrap-distance-right:0pt;mso-wrap-distance-top:0pt;mso-wrap-distance-bottom:0pt;margin-top:241.95pt;mso-position-vertical-relative:page;margin-left:6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auto"/>
                          <w:sz w:val="18"/>
                        </w:rPr>
                        <w:t xml:space="preserve">Figure 4.1.1-3:          Atlas V 4-m Static Payload Envelop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62660</wp:posOffset>
                </wp:positionH>
                <wp:positionV relativeFrom="page">
                  <wp:posOffset>3481705</wp:posOffset>
                </wp:positionV>
                <wp:extent cx="1014095" cy="1098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5"/>
                              </w:rPr>
                              <w:t xml:space="preserve">Dimensions: mm [in]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85pt;height:8.65pt;mso-wrap-distance-left:0pt;mso-wrap-distance-right:0pt;mso-wrap-distance-top:0pt;mso-wrap-distance-bottom:0pt;margin-top:274.15pt;mso-position-vertical-relative:page;margin-left:7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5"/>
                        </w:rPr>
                        <w:t xml:space="preserve">Dimensions: mm [in]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917700</wp:posOffset>
                </wp:positionH>
                <wp:positionV relativeFrom="page">
                  <wp:posOffset>7859395</wp:posOffset>
                </wp:positionV>
                <wp:extent cx="496570" cy="11684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z w:val="16"/>
                              </w:rPr>
                              <w:t xml:space="preserve">4-m LP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1pt;height:9.2pt;mso-wrap-distance-left:0pt;mso-wrap-distance-right:0pt;mso-wrap-distance-top:0pt;mso-wrap-distance-bottom:0pt;margin-top:618.85pt;mso-position-vertical-relative:page;margin-left:1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auto"/>
                          <w:sz w:val="16"/>
                        </w:rPr>
                        <w:t xml:space="preserve">4-m LP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02710</wp:posOffset>
                </wp:positionH>
                <wp:positionV relativeFrom="page">
                  <wp:posOffset>7859395</wp:posOffset>
                </wp:positionV>
                <wp:extent cx="504190" cy="11684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z w:val="16"/>
                              </w:rPr>
                              <w:t xml:space="preserve">4-m EP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7pt;height:9.2pt;mso-wrap-distance-left:0pt;mso-wrap-distance-right:0pt;mso-wrap-distance-top:0pt;mso-wrap-distance-bottom:0pt;margin-top:618.85pt;mso-position-vertical-relative:page;margin-left:30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auto"/>
                          <w:sz w:val="16"/>
                        </w:rPr>
                        <w:t xml:space="preserve">4-m EP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06440</wp:posOffset>
                </wp:positionH>
                <wp:positionV relativeFrom="page">
                  <wp:posOffset>7859395</wp:posOffset>
                </wp:positionV>
                <wp:extent cx="1248410" cy="26670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z w:val="16"/>
                              </w:rPr>
                              <w:t xml:space="preserve">4-m XEP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18"/>
                              <w:ind w:left="-5" w:right="-15" w:hanging="0"/>
                              <w:jc w:val="left"/>
                              <w:rPr>
                                <w:rFonts w:ascii="Arial" w:hAnsi="Arial"/>
                                <w:color w:val="auto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18"/>
                              <w:ind w:left="-5" w:right="-15" w:firstLine="42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1"/>
                              </w:rPr>
                              <w:t xml:space="preserve">AMPG10a_F040101_03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21pt;mso-wrap-distance-left:0pt;mso-wrap-distance-right:0pt;mso-wrap-distance-top:0pt;mso-wrap-distance-bottom:0pt;margin-top:618.85pt;mso-position-vertical-relative:page;margin-left:45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auto"/>
                          <w:sz w:val="16"/>
                        </w:rPr>
                        <w:t xml:space="preserve">4-m XEPF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18"/>
                        <w:ind w:left="-5" w:right="-15" w:hanging="0"/>
                        <w:jc w:val="left"/>
                        <w:rPr>
                          <w:rFonts w:ascii="Arial" w:hAnsi="Arial"/>
                          <w:color w:val="auto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auto"/>
                          <w:sz w:val="11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18"/>
                        <w:ind w:left="-5" w:right="-15" w:firstLine="421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1"/>
                        </w:rPr>
                        <w:t xml:space="preserve">AMPG10a_F040101_03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784475</wp:posOffset>
                </wp:positionH>
                <wp:positionV relativeFrom="page">
                  <wp:posOffset>9479280</wp:posOffset>
                </wp:positionV>
                <wp:extent cx="2346325" cy="10985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z w:val="15"/>
                              </w:rPr>
                              <w:t xml:space="preserve">Cleared for Public Release Through OFOIS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75pt;height:8.65pt;mso-wrap-distance-left:0pt;mso-wrap-distance-right:0pt;mso-wrap-distance-top:0pt;mso-wrap-distance-bottom:0pt;margin-top:746.4pt;mso-position-vertical-relative:page;margin-left:21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auto"/>
                          <w:sz w:val="15"/>
                        </w:rPr>
                        <w:t xml:space="preserve">Cleared for Public Release Through OFOIS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510020</wp:posOffset>
                </wp:positionH>
                <wp:positionV relativeFrom="page">
                  <wp:posOffset>9479280</wp:posOffset>
                </wp:positionV>
                <wp:extent cx="457835" cy="10985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z w:val="15"/>
                              </w:rPr>
                              <w:t xml:space="preserve">Page 4-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05pt;height:8.65pt;mso-wrap-distance-left:0pt;mso-wrap-distance-right:0pt;mso-wrap-distance-top:0pt;mso-wrap-distance-bottom:0pt;margin-top:746.4pt;mso-position-vertical-relative:page;margin-left:5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auto"/>
                          <w:sz w:val="15"/>
                        </w:rPr>
                        <w:t xml:space="preserve">Page 4-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20" w:gutter="0" w:header="0" w:top="80" w:footer="0" w:bottom="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