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mission objectives consist of three stages. Single site goals, Mobility goals and value added goals. Although there is no requirement for any value added mission, team LunaTech has decided to add one to the surface objectives of the mission. For all the single site goals, the team must determine lighting conditions every two hours for the course of one year. Team LunaTech must also mearsure micrometeorite flux and assess electrostatic dust levitation and its correlation with lighting conditions. For the mobility goals, team LunaTech must obtain 20 independent measurements, fifteen samples in the dark and five samples in the lighted lunar terrain.  Each of the measurements must be separated by a distance of at least 500 meters. The scientific data to be collected by team LunaTech are soil composition, geotechnical properties and volatile content of the regolith. The previous objectives are the minimum requirements needed to complete the mission.  </w:t>
      </w:r>
      <w:r>
        <w:rPr>
          <w:highlight w:val="yellow"/>
        </w:rPr>
        <w:t>Team LunaTech will also collect seismic readings and soil variation.</w:t>
      </w:r>
      <w:r>
        <w:rPr/>
        <w:t xml:space="preserve"> In the final stage, Team LunaTech will send a sample of the lunar regolith via SRV (sample return vehicle).</w:t>
      </w:r>
    </w:p>
    <w:p>
      <w:pPr>
        <w:pStyle w:val="Normal"/>
        <w:ind w:firstLine="720"/>
        <w:rPr/>
      </w:pPr>
      <w:r>
        <w:rPr/>
        <w:t>LunaTech has decided that limited mobility is the most effective and efficient way to obtain our P&amp;A list. For the first stage of the mission, the Lunar Lander system will be comprised of 20 penetrators and an SRV unit.  The assumed conditions are that the lunar lander arrives at the beginning of the 14 day cycle of the 14 day 14 night period.  Also, the lander will arrive at the specified designation point of team Luna Tech choice.Upon arrival to the lunar atmosphere 5 km from lunar surface approximately two and a half km from rim of the Shackleton Crater the Landers GN&amp;C system will cut completely on. This includes the Lidar, DSMAC, IMU,COMP, and Main and aux ACS. Although the GN&amp;C is operational, the Lander will freefall from the 5km mark down to 3km for about one minute and twelve seconds. During this time the DSMAC will take pictures of the lunar surface to ensure that the lander is in the designated range. At the 3km mark, the 20 penetrators will deploy. Fifteen of the penetrators will fall inside Shackleton crater and 5 outside the rim of the crater. The launch mechanism for the penetrator system will be a simply spring loaded system with predrilled angled hollow points. This system will allow release of the penetrators while guiding the penetrators so that the 500 meter requirement is obtain for both the lit and permanently dark regions of the crater. Once the penetrators have been released the ACS will move the lander outside of the crater. During the descent period the Lidar will be scoping the terrain to avoid any obstacles. The lidar will also be responsible for calculating the angle of the lunar surface and adjust the lander accordingly to ensure that the lander lands safetly. Once the lander has been positioned to land on the surface, the GN&amp;C system will shut down about 5 meters from the outside the rim of the crater to induce a hard landing. The entire landing sequence will take approximately three minutes from 5km to landing.  The penetrators will take a day to obtain all the scientific data necessary. Once the data has been taken the data will be transferred via antenna to LRO. The data obtained for each penetrator will be 300 megabytes in size. The communication system has the capability to transfer 100 megabytes per second. Because there are 20 penetrators, the total megabytes that need to be transferred is 6000. The process will take approximately one minute to transfer all 6 gigabytes worth of data to the LRO. The LRO is seen every hour and 53 minutes for five minutes. After an Earth day has passed, the LRO will transfer the data of the penetrators once obtained from the penetrators. The first half of the mission is completed at this point.</w:t>
      </w:r>
    </w:p>
    <w:p>
      <w:pPr>
        <w:pStyle w:val="Normal"/>
        <w:ind w:firstLine="720"/>
        <w:rPr/>
      </w:pPr>
      <w:r>
        <w:rPr/>
        <w:t xml:space="preserve">Once the lander has landed outside of the Shackleton Crater, the solar panels will then be release on 5 degree gimbles so that the lander is able to charge the lithium ion batteries. This will begin the second stage of the lunar landers mission.  Once the the solar panels have been positioned, geologic observations will begin. The observations will consist of measuring and determining micrometeorite flux, lighting conditions and assess electrostatic dust levitation and is correlation with lighting conditions.  These observations will be conducted every two hours for a year and the data will be transmitted to LRO  as it passes over the lander. The power system will stay on for 3 hours and 21 minutes to accommodate all communication, payload and power systems efforts. </w:t>
      </w:r>
      <w:r>
        <w:rPr>
          <w:color w:val="FF0000"/>
        </w:rPr>
        <w:t xml:space="preserve">[justify time on] </w:t>
      </w:r>
      <w:r>
        <w:rPr/>
        <w:t>All Thermal systems will be on a power cycle. Thermal will need to be on 10 percent of a 14 day period to maintain the landers thermal capabilities throughout the year.</w:t>
      </w:r>
    </w:p>
    <w:p>
      <w:pPr>
        <w:pStyle w:val="Normal"/>
        <w:rPr/>
      </w:pPr>
      <w:r>
        <w:rPr/>
        <w:tab/>
        <w:t>The final stage of the mission will involve the SRV (sample return vehicle) provided by ESTACA. The SRV will be located on top of the lunar lander. This stage is considered a value added mission. The landers arm and scoop will collect a sample of the lunar surface and analyze the sample. Once the sample has been analyzed the sample will be placed into the SRV. Once this is complete, the SRV will begin its launch back to earth completing the lunar lander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05:00Z</dcterms:created>
  <dc:creator>Owner</dc:creator>
  <dc:description/>
  <cp:keywords/>
  <dc:language>en-US</dc:language>
  <cp:lastModifiedBy>Owner</cp:lastModifiedBy>
  <dcterms:modified xsi:type="dcterms:W3CDTF">2008-04-10T03:22:00Z</dcterms:modified>
  <cp:revision>3</cp:revision>
  <dc:subject/>
  <dc:title>Luna Tech has decided that limited mobility is the most effective and efficient way to obtain our P&amp;A list</dc:title>
</cp:coreProperties>
</file>