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2884"/>
        <w:gridCol w:w="2725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ameter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t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es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verall Vehicle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sion duration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mass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sites visited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le site goal mass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yload Subsystem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mass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D mass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MD mass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load percentage of total mass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er Subsystem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(solar, battery, RTG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mass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power required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solar arrays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ar array mass/solar array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ar array area/solar array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batteries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ery mass/battery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ucture Subsystem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mass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imum “g” load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rmal Subsystem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ing temperature range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operating temperature range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mass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ive/Active system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N&amp;C Subsystem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mass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 kg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uracy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imate +-10m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 required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Watts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munication Subsystem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mass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(UHF, S-band, X-band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dwidth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 required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age capacity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bility Subsystem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imum velocity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mass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 required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7:38:00Z</dcterms:created>
  <dc:creator>casen</dc:creator>
  <dc:description/>
  <cp:keywords/>
  <dc:language>en-US</dc:language>
  <cp:lastModifiedBy>Morris-TJ</cp:lastModifiedBy>
  <dcterms:modified xsi:type="dcterms:W3CDTF">2008-04-10T17:38:00Z</dcterms:modified>
  <cp:revision>2</cp:revision>
  <dc:subject/>
  <dc:title>Parameter</dc:title>
</cp:coreProperties>
</file>