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N&amp;C quick overview</w:t>
      </w:r>
    </w:p>
    <w:p>
      <w:pPr>
        <w:pStyle w:val="Normal"/>
        <w:rPr>
          <w:b/>
          <w:b/>
        </w:rPr>
      </w:pPr>
      <w:r>
        <w:rPr>
          <w:b/>
        </w:rPr>
      </w:r>
    </w:p>
    <w:p>
      <w:pPr>
        <w:pStyle w:val="Normal"/>
        <w:rPr/>
      </w:pPr>
      <w:r>
        <w:rPr/>
        <w:t xml:space="preserve">The guidance, navigation, and control system will be responsible for the vehicles terminal descent landing sequence beginning at 5 km altitude.  It will guide the vehicle to two predetermined penetrator launch locations on its way down, and then sit the vehicle down softly and safely on the lunar surface.  Sensors for the system include several IMU’s, a LIDAR, and a DSMAC long range digital camera.  The system will use existing cruise missile technology to provide extremely high accuracy.  Hazard avoidance will also be incorporated into the design.  Controls will consist of two Aerotech main engines and 16 smaller Aerotech engines that make up the Attitude Control System.  The main engines will be responsible for controlling the descent rate to 5 km in 3 minutes, while the Attitude Control System will keep the vehicle in a horizontal state and provide the vehicle with a large horizontal movement after the first penetrator launch.  The whole system will provide a completely autonomous landing sequence, requiring no human control.  All paths, checkpoints, and landing zones will be determined before launch from Earth, and will be based on accurate data from the Lunar Reconnaissance Orbiter that will be in orbit at the time of the 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numPr>
          <w:ilvl w:val="0"/>
          <w:numId w:val="1"/>
        </w:numPr>
        <w:rPr/>
      </w:pPr>
      <w:r>
        <w:rPr/>
        <w:t>Research and development is currently being done on incorporating a DSMAC system into space vehicles, actually numerical accuracy has yet to be determined.</w:t>
      </w:r>
    </w:p>
    <w:p>
      <w:pPr>
        <w:pStyle w:val="Normal"/>
        <w:numPr>
          <w:ilvl w:val="0"/>
          <w:numId w:val="1"/>
        </w:numPr>
        <w:rPr/>
      </w:pPr>
      <w:r>
        <w:rPr/>
        <w:t>Boresite errors may be an issue with the DSMAC system</w:t>
      </w:r>
    </w:p>
    <w:p>
      <w:pPr>
        <w:pStyle w:val="Normal"/>
        <w:numPr>
          <w:ilvl w:val="0"/>
          <w:numId w:val="1"/>
        </w:numPr>
        <w:rPr/>
      </w:pPr>
      <w:r>
        <w:rPr/>
        <w:t>More research on specific navigation computer model is needed</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22:00Z</dcterms:created>
  <dc:creator>morrist</dc:creator>
  <dc:description/>
  <cp:keywords/>
  <dc:language>en-US</dc:language>
  <cp:lastModifiedBy>morrist</cp:lastModifiedBy>
  <dcterms:modified xsi:type="dcterms:W3CDTF">2008-04-10T01:04:00Z</dcterms:modified>
  <cp:revision>1</cp:revision>
  <dc:subject/>
  <dc:title>GN&amp;C quick overview</dc:title>
</cp:coreProperties>
</file>