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PTBody"/>
        <w:rPr/>
      </w:pPr>
      <w:r>
        <w:rPr/>
        <w:t xml:space="preserve">The implementation and production of the rover focuses on several main systems. The communication and thermal systems have few problems. The Structure, Power, and Drive systems have more incisive implementation guidelines. The implementation of the thermal system is relatively simple.  The Communication similarly has available parts with the number of communication satellites launched each year. </w:t>
      </w:r>
    </w:p>
    <w:p>
      <w:pPr>
        <w:pStyle w:val="IPTBody"/>
        <w:rPr/>
      </w:pPr>
      <w:r>
        <w:rPr/>
        <w:t>The structure, power, and drive systems have more intensive requirements. The structure is made from titanium and will use require specialized machining and tooling to manufacture. The power system contains nuclear components and will have to have risk and environmental studies done before it can be manufactured. There are also problems with the manufacture of the plutonium used in the RGT. The drive system is a unique design to each vehicle that uses the rocker-bogie system. The system requires detailed machining and very space tested springs and material. The wheels will also require detailed machining to manufacture the wheel properly. These difficulties in manufacturing and the implementation of different subsystems of the rover will require time and addition funds to overcom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PTBodyChar">
    <w:name w:val="IPT Body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PTBody">
    <w:name w:val="IPT Body"/>
    <w:basedOn w:val="Normal"/>
    <w:qFormat/>
    <w:pPr>
      <w:spacing w:before="0" w:after="2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4:58:00Z</dcterms:created>
  <dc:creator>Nick Case</dc:creator>
  <dc:description/>
  <cp:keywords/>
  <dc:language>en-US</dc:language>
  <cp:lastModifiedBy>Nick Case</cp:lastModifiedBy>
  <dcterms:modified xsi:type="dcterms:W3CDTF">2008-04-18T04:59:00Z</dcterms:modified>
  <cp:revision>1</cp:revision>
  <dc:subject/>
  <dc:title>The implementation and production of the rover focuses on several main systems</dc:title>
</cp:coreProperties>
</file>