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mmend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herm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Heat pipe analysis needs to be conducted that involves a more detailed investigation of heat transport limitations such as capillary limit, boiling limit, entrainment limit, and condenser heat transfer limit.</w:t>
      </w:r>
    </w:p>
    <w:p>
      <w:pPr>
        <w:pStyle w:val="Normal"/>
        <w:numPr>
          <w:ilvl w:val="0"/>
          <w:numId w:val="1"/>
        </w:numPr>
        <w:rPr/>
      </w:pPr>
      <w:r>
        <w:rPr/>
        <w:t>The effective thermal conductivity of the variable conductance heat pipes needs to be analyzed further in order to determine how many watts can be extracted from the controlled environment.</w:t>
      </w:r>
    </w:p>
    <w:p>
      <w:pPr>
        <w:pStyle w:val="Normal"/>
        <w:numPr>
          <w:ilvl w:val="0"/>
          <w:numId w:val="1"/>
        </w:numPr>
        <w:rPr/>
      </w:pPr>
      <w:r>
        <w:rPr/>
        <w:t>More information concerning the use of the Radioisotope Heater Units needs to be considered, i.e.  Procurement, environmental concerns, and post-mission disposal.</w:t>
      </w:r>
    </w:p>
    <w:p>
      <w:pPr>
        <w:pStyle w:val="Normal"/>
        <w:numPr>
          <w:ilvl w:val="0"/>
          <w:numId w:val="1"/>
        </w:numPr>
        <w:rPr/>
      </w:pPr>
      <w:r>
        <w:rPr/>
        <w:t>Additional analysis for the radiator surface temperatures needs to be done in order to achieve a more accurate estimation of radiative emissive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 for Cather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Heat Pipes”, Genium Publishing, 1991, pages 1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:  this reference is in addition to the ones that are already in the original white pap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vel 2 Requirements: T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hermal control subsystem shall sustain an operating temperature range of -10 degrees Celsius to 40 degrees Celsius inside the thermally controlled environment on the interior of space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rmal control subsystem should not exceed a maximum of 151 watts to function properly during the fourteen day cold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rmal control subsystem in its entirety should not exceed a maximum of 4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rmal control subsystem must be designed to ensure that there are redundant components and controllers in the event of a fail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54:00Z</dcterms:created>
  <dc:creator>Greg Barnett</dc:creator>
  <dc:description/>
  <cp:keywords/>
  <dc:language>en-US</dc:language>
  <cp:lastModifiedBy>Greg Barnett</cp:lastModifiedBy>
  <dcterms:modified xsi:type="dcterms:W3CDTF">2008-04-17T17:06:00Z</dcterms:modified>
  <cp:revision>7</cp:revision>
  <dc:subject/>
  <dc:title>Recommendations</dc:title>
</cp:coreProperties>
</file>