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hermal Control Subsystem:  Concept Overview</w:t>
      </w:r>
    </w:p>
    <w:p>
      <w:pPr>
        <w:pStyle w:val="Normal"/>
        <w:rPr>
          <w:b/>
          <w:b/>
        </w:rPr>
      </w:pPr>
      <w:r>
        <w:rPr>
          <w:b/>
        </w:rPr>
      </w:r>
    </w:p>
    <w:p>
      <w:pPr>
        <w:pStyle w:val="Normal"/>
        <w:rPr/>
      </w:pPr>
      <w:r>
        <w:rPr/>
        <w:t>The LETS Thermal Control Subsystem is a semi-passive system that incorporates variable radioisotope heater units (RHU), variable conductance heat pipes (VCHP), an aluminum cold plate/mounting plate, multi-layered insulation blankets, thermal switches, solid-state controlled heaters, and other passive techniques.  The thermal control subsystem is designed to control the environment inside the vehicle such that it remains at approximately twenty degrees Celsius.  The various component of the thermal control system function individually but are integrated together to achieve sufficient heat transfer to and from the controlled environment when appropriate.  The temperature of the internal compartment of the vehicle is dependent upon the operating temperature range of the lithium-ion batteries.  This thermal control subsystem is designed to provide enough heat to the internal compartment of the spacecraft during the fourteen day dark (cold) periods and dissipate a sufficient amount of heat during the fourteen day light (hot) perio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9:53:00Z</dcterms:created>
  <dc:creator>barnetg</dc:creator>
  <dc:description/>
  <cp:keywords/>
  <dc:language>en-US</dc:language>
  <cp:lastModifiedBy>barnetg</cp:lastModifiedBy>
  <dcterms:modified xsi:type="dcterms:W3CDTF">2008-04-10T19:53:00Z</dcterms:modified>
  <cp:revision>2</cp:revision>
  <dc:subject/>
  <dc:title>Thermal Control Subsystem:  Concept Overview</dc:title>
</cp:coreProperties>
</file>