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 xml:space="preserve">More </w:t>
      </w:r>
      <w:r>
        <w:rPr>
          <w:rFonts w:eastAsia="Times New Roman"/>
          <w:kern w:val="2"/>
          <w:sz w:val="24"/>
          <w:szCs w:val="24"/>
          <w:lang w:val="en-US" w:bidi="en-US"/>
        </w:rPr>
        <w:t>Structural Package Level 2 Requirements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Must be capable of landing on 12 degree slope and uneven terrain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Must be designed to withstand 5.5 g</w:t>
      </w:r>
      <w:r>
        <w:rPr>
          <w:rFonts w:eastAsia="Times New Roman"/>
          <w:kern w:val="2"/>
          <w:sz w:val="24"/>
          <w:szCs w:val="24"/>
          <w:lang w:val="en-US" w:bidi="en-US"/>
        </w:rPr>
        <w:t>’</w:t>
      </w:r>
      <w:r>
        <w:rPr>
          <w:rFonts w:eastAsia="Times New Roman"/>
          <w:kern w:val="2"/>
          <w:sz w:val="24"/>
          <w:szCs w:val="24"/>
          <w:lang w:bidi="en-US"/>
        </w:rPr>
        <w:t>s during flight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 xml:space="preserve">Must withstand impact force 800 kN upon landing    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Extrusions for the lander frame must be readily available in sufficient supply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Round bar stock for the landing legs must be readily available in sufficient supply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Sheet stock for the exterior covering of the lander must be readily available in sufficient supply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 xml:space="preserve">Must procure sufficient materials to build structural test articles (STA) for testing 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Testing must be performed at the material level and the structural level to qualify the loading threshold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Materials chosen must have low thermal expansion coefficients due to the extreme thermal cycling exposure of the lunar environment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Materials in close proximity to one another on the lander must have similar electro-potentials to prevent Galvanic cell corrosion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Honeycomb structures used in crush pads must be readily available in sufficient supply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Honeycomb structures must be able to absorb at least 90% of the impact force upon landing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 xml:space="preserve">Honeycomb structures must be tested to qualify their impact absorption levels    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Structural Package Recommendation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  <w:t>Utilize new light-weight materials to reduce weight and increase strength</w:t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>
          <w:rFonts w:eastAsia="Times New Roman"/>
          <w:kern w:val="2"/>
          <w:sz w:val="24"/>
          <w:szCs w:val="24"/>
          <w:lang w:bidi="en-US"/>
        </w:rPr>
      </w:pPr>
      <w:r>
        <w:rPr>
          <w:rFonts w:eastAsia="Times New Roman"/>
          <w:kern w:val="2"/>
          <w:sz w:val="24"/>
          <w:szCs w:val="24"/>
          <w:lang w:bidi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86" w:leader="none"/>
        <w:tab w:val="right" w:pos="997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