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2.0</w:t>
        <w:tab/>
        <w:t>Daedalus Thermal Control Sub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b/>
          <w:b/>
        </w:rPr>
      </w:pPr>
      <w:r>
        <w:rPr>
          <w:b/>
        </w:rPr>
        <w:t>2.1</w:t>
        <w:tab/>
        <w:t>Componen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1.</w:t>
        <w:tab/>
        <w:t>The Daedalus thermal control subsystem shall make use a multi-layered insulation blanket consisting of fifteen lay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2.</w:t>
        <w:tab/>
        <w:t>The Daedalus insulation blanket shall have an external material of standard beta cloth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3.</w:t>
        <w:tab/>
        <w:t>The Daedalus insulation blanket shall have an internal material of aluminized Kapton with a thickness of three to five mil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4.</w:t>
        <w:tab/>
        <w:t>The Daedalus insulation blanket shall have a separator material of Dacron mesh netting with a thickness of 0.16mm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5.</w:t>
        <w:tab/>
        <w:t>The Daedalus insulation blanket shall have an interior material of Kapton laminate with a thickness of 0.5mil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6.</w:t>
        <w:tab/>
        <w:t>The Daedalus insulation blanket shall have provisions designed for venting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7.</w:t>
        <w:tab/>
        <w:t>The Daedalus shall have a radiator that is mounted on the top of the vehicle on the exterio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8.</w:t>
        <w:tab/>
        <w:t>The Daedalus radiator shall have a minimum surface area of 0.57 meters squar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9.</w:t>
        <w:tab/>
        <w:t>The Daedalus radiator will have a coating of high emissivity, white pain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10.</w:t>
        <w:tab/>
        <w:t>The Daedalus shall utilize a high thermal conductivity mounting plate constructed of aluminum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11.</w:t>
        <w:tab/>
        <w:t>The Daedalus mounting plate shall have a length and width of 2.0 met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12.</w:t>
        <w:tab/>
        <w:t>The Daedalus mounting plate shall have a thickness of 0.25 inch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13.</w:t>
        <w:tab/>
        <w:t>The Daedalus shall have paraffin diaphragm thin plate heat switches located between the lithium-ion batteries and the mounting plat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14.</w:t>
        <w:tab/>
        <w:t>The Daedalus shall have electrical resistance heaters inside the thermally controlled compartment of the vehicl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15. The Daedalus electrical resistance heaters shall be controlled by a steady-state controll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16.</w:t>
        <w:tab/>
        <w:t>The Daedalus electrical resistance heaters shall have redundant steady-state controllers that will control the heater in the event of a controller failur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17.</w:t>
        <w:tab/>
        <w:t>The Daedalus shall have variable conductance heat pipes embedded into the radiator panel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18.</w:t>
        <w:tab/>
        <w:t>The Daedalus shall have heat pipes that connect the variable radioisotope heater units to the external radiato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19.</w:t>
        <w:tab/>
        <w:t>The Daedalus shall have heat pipes that are constructed of aluminum pipes with a diameter of 1.27centimet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20.</w:t>
        <w:tab/>
        <w:t>The Daedalus heat pipes shall have a working fluid of ammoni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21.</w:t>
        <w:tab/>
        <w:t>The Daedalus heat pipes shall have an axial groove composite wick construction with a single wrap of small-pore scree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22.</w:t>
        <w:tab/>
        <w:t>The Daedalus shall have fifty radioisotope heater units (RHUs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23.</w:t>
        <w:tab/>
        <w:t>The Daedalus RHUs will be located inside ten variable RHU containe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24.</w:t>
        <w:tab/>
        <w:t>The Daedalus RHU containers will provide an insulating thermal blanket that will shield the RHU heat from reaching components when they are at an appropriate temperatur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1.25.</w:t>
        <w:tab/>
        <w:t>The Daedalus variable RHU containers shall contain five RHU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>
          <w:b/>
        </w:rPr>
        <w:t>2.2</w:t>
        <w:tab/>
        <w:t>System Integr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2.1.</w:t>
        <w:tab/>
        <w:t>The Daedalus thermal control subsystem shall sustain an operating temperature range of -10 degrees Celsius to 40 degrees Celsius inside the thermally controlled environment on the interior of spacecraf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1440"/>
        <w:rPr/>
      </w:pPr>
      <w:r>
        <w:rPr/>
        <w:tab/>
        <w:t>2.2.2.</w:t>
        <w:tab/>
        <w:t>The Daedalus thermal control subsystem should not exceed a maximum of 151 watts to function properly during full operation.</w:t>
      </w:r>
    </w:p>
    <w:p>
      <w:pPr>
        <w:pStyle w:val="Normal"/>
        <w:ind w:left="2160" w:hanging="720"/>
        <w:rPr/>
      </w:pPr>
      <w:r>
        <w:rPr/>
        <w:t>2.2.3.</w:t>
        <w:tab/>
        <w:t>The Daedalus thermal control subsystem in its entirety should not exceed a maximum of 40 kg.</w:t>
      </w:r>
    </w:p>
    <w:p>
      <w:pPr>
        <w:pStyle w:val="Normal"/>
        <w:ind w:left="2160" w:hanging="720"/>
        <w:rPr/>
      </w:pPr>
      <w:r>
        <w:rPr/>
        <w:t>2.2.4.</w:t>
        <w:tab/>
        <w:t>The Daedalus thermal control subsystem must be designed to ensure that there are redundant components and controllers in the event of a fail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4:11:00Z</dcterms:created>
  <dc:creator>Greg Barnett</dc:creator>
  <dc:description/>
  <cp:keywords/>
  <dc:language>en-US</dc:language>
  <cp:lastModifiedBy>Greg Barnett</cp:lastModifiedBy>
  <dcterms:modified xsi:type="dcterms:W3CDTF">2008-04-19T06:11:00Z</dcterms:modified>
  <cp:revision>17</cp:revision>
  <dc:subject/>
  <dc:title>Recommendations</dc:title>
</cp:coreProperties>
</file>