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83"/>
      </w:tblGrid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 [kg]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0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0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&amp;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oa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1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lsion Dry Mas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15:00Z</dcterms:created>
  <dc:creator>casen</dc:creator>
  <dc:description/>
  <cp:keywords/>
  <dc:language>en-US</dc:language>
  <cp:lastModifiedBy>casen</cp:lastModifiedBy>
  <dcterms:modified xsi:type="dcterms:W3CDTF">2008-04-17T01:26:00Z</dcterms:modified>
  <cp:revision>1</cp:revision>
  <dc:subject/>
  <dc:title>System</dc:title>
</cp:coreProperties>
</file>