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Ops Notes for Final Report</w:t>
      </w:r>
    </w:p>
    <w:p>
      <w:pPr>
        <w:pStyle w:val="Normal"/>
        <w:rPr/>
      </w:pPr>
      <w:r>
        <w:rPr/>
      </w:r>
    </w:p>
    <w:p>
      <w:pPr>
        <w:pStyle w:val="Normal"/>
        <w:rPr/>
      </w:pPr>
      <w:r>
        <w:rPr/>
        <w:tab/>
        <w:t>The ConOps Excel sheet shows the mission schedule. The moving from site to site is based on an average speed of 3 meters per day with 500 meters between sites. The extra day is added in for each site in case navigation becomes slower due to rough terrain or other potential problems. The extra day is also added in as potential data transfer time should the LRO pass overhead.</w:t>
      </w:r>
    </w:p>
    <w:p>
      <w:pPr>
        <w:pStyle w:val="Normal"/>
        <w:rPr/>
      </w:pPr>
      <w:r>
        <w:rPr/>
        <w:tab/>
        <w:t>The schedule currently covers approximately 6 months of the year long mission. This may allow the team to slow down operations for the mission therefore saving power and making the lander on wheels more efficient.</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21:00Z</dcterms:created>
  <dc:creator>Brett Guin</dc:creator>
  <dc:description/>
  <cp:keywords/>
  <dc:language>en-US</dc:language>
  <cp:lastModifiedBy>Brett Guin</cp:lastModifiedBy>
  <dcterms:modified xsi:type="dcterms:W3CDTF">2008-03-26T21:26:00Z</dcterms:modified>
  <cp:revision>1</cp:revision>
  <dc:subject/>
  <dc:title>ConOps Notes for Final Report</dc:title>
</cp:coreProperties>
</file>