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2.0 Description of Concepts </w:t>
      </w:r>
    </w:p>
    <w:p>
      <w:pPr>
        <w:pStyle w:val="Normal"/>
        <w:ind w:firstLine="720"/>
        <w:jc w:val="both"/>
        <w:rPr/>
      </w:pPr>
      <w:r>
        <w:rPr/>
        <w:t>Concepts for the LETS were identified based on the various rover and lander configurations possible. These configurations include a Lander on Wheels (Concept 1) and a single lander plus single rover (Concept 2). Initially, Team Eclipse discussed and summarized the three concepts by creating a list of pros and cons for each of the configurations. These advantages and disadvantages were later given importance and weighting before utilizing the Weighted Factor Analysis and Concept Evaluation Matrix.</w:t>
      </w:r>
    </w:p>
    <w:p>
      <w:pPr>
        <w:pStyle w:val="Normal"/>
        <w:jc w:val="both"/>
        <w:rPr/>
      </w:pPr>
      <w:r>
        <w:rPr/>
        <w:tab/>
        <w:t>The Viking Lander was established as the baseline for this project. This configuration and the two remaining concepts were compared before narrowing the choices down to one final concept. Table 1 – BOOST Matrix for Project 02 summarizes these three final configurations and details several categories that include power, thermal, structures, operations, Guidance Navigation &amp; Control (GN&amp;C), and payload.</w:t>
      </w:r>
    </w:p>
    <w:p>
      <w:pPr>
        <w:pStyle w:val="Normal"/>
        <w:jc w:val="both"/>
        <w:rPr/>
      </w:pPr>
      <w:r>
        <w:rPr/>
        <w:tab/>
        <w:t>The baseline Viking Lander includes various subsystems which add specific attributes to this design. The structural subsystem consists of legs equipped with crush pads that allow the lander to rest on a maximum slope of six degrees while supporting the rest of the lander. The thermal subsystem of this design includes both a passive and an active system. The passive system consists of insulation and shielding while the active system is made up of variable thermal switches and electric heaters. Communications subsystems of the lander include both Ultra High Frequency (UHF) and S-band transmitters and receivers. The GN&amp;C of the design is the most complex subsystem and consists of gyros and accelerometers as well as radar altimeters and Doppler radar. All of these devices are used to control the engine thrust, roll, pitch, and yaw. The final subsystem of the Viking Lander is the power subsystem consisting of two Radioisotope Thermoelectric Generators (RTG) and four nickel-cadmium batteries that provide the power for the lander. The RTGs are the main power source while the batteries provide necessary backup power in the event of peak loads.</w:t>
      </w:r>
    </w:p>
    <w:p>
      <w:pPr>
        <w:pStyle w:val="Normal"/>
        <w:jc w:val="both"/>
        <w:rPr/>
      </w:pPr>
      <w:r>
        <w:rPr/>
        <w:tab/>
        <w:t>Concept 1 and Concept 2 share common power, thermal, structure, operations, GN&amp;C, and payload options. These attributes differ in that the arrangement and number of subsystems depends on which concept is chosen. For example, both concepts can use a similar heating subsystem, but Concept 2 would require two of these heating subsystems, one for the lander and one for the rover. Since the same attributes are available for each of these concepts, these are not extremely important in determining a final concept except when considering the total mass of the design.</w:t>
      </w:r>
    </w:p>
    <w:p>
      <w:pPr>
        <w:pStyle w:val="Normal"/>
        <w:jc w:val="both"/>
        <w:rPr/>
      </w:pPr>
      <w:r>
        <w:rPr/>
        <w:tab/>
        <w:t xml:space="preserve">The differences in the concepts that allowed Team Eclipse to decide between the two come from the advantages and disadvantages list outlined early in the process. Concept 1 allows the design to be more efficient, have a larger payload, and only one set of subsystems; however it also has drawbacks including a greater mass to move. Concept 2 also has advantages such as more ability to multitask and disadvantages that include smaller payload and two sets of subsystems. The Figures of Merit outlined in the CDD were weighted and Ratio of Off the Shelf to New Technology along with ConOps were determined to be the most important for this project due to the strict timetable and impact on the rest of the design followed by Surface Objectives Completed, Percent Payload, SMD to ESMD Ratio, and Percent Power System which are deemed less important since these FOMs can vary based on design without a major negative impact on the rest of the concept. The analysis of these attributes in comparison to the Figures of Merit are seen in Table 3 – Concept Evaluation Matrix and allowed the team to arrive at the conclusion that Concept 1, a lunar lander and rover combination, was the best configuration for the given proj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38:00Z</dcterms:created>
  <dc:creator>guinb</dc:creator>
  <dc:description/>
  <cp:keywords/>
  <dc:language>en-US</dc:language>
  <cp:lastModifiedBy>guinb</cp:lastModifiedBy>
  <dcterms:modified xsi:type="dcterms:W3CDTF">2008-02-28T21:35:00Z</dcterms:modified>
  <cp:revision>2</cp:revision>
  <dc:subject/>
  <dc:title>2</dc:title>
</cp:coreProperties>
</file>