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oncepts for the Lunar Exploration Transportation System (LETS) were identified based on the various rover and lander configurations possible. These configurations include a lunar lander and rover combination (Concept 1), a single lander plus single rover (Concept 2), and a single lander plus multiple rovers (Concept 3). Initially, Team Eclipse discussed and summarized the three concepts by creating a list of pros and cons for each of the configurations. These pros and cons were later given importance and weighting before utilizing the Weighted Factor Analysis and Concept Evaluation Matrix.</w:t>
      </w:r>
    </w:p>
    <w:p>
      <w:pPr>
        <w:pStyle w:val="Normal"/>
        <w:rPr/>
      </w:pPr>
      <w:r>
        <w:rPr/>
        <w:tab/>
        <w:t>Concept 3 was eliminated early on since it was determined that the team was only required to have two concepts. The Viking Lander was established as the baseline for this project. This configuration plus the two remaining concepts were the ones compared before narrowing the choices down to one final concept. Table 1 - Boost Matrix for Project 02 summarizes these three final configurations and details several categories that include power, thermal, structures, operations, GN&amp;C, and payload.</w:t>
      </w:r>
    </w:p>
    <w:p>
      <w:pPr>
        <w:pStyle w:val="Normal"/>
        <w:rPr/>
      </w:pPr>
      <w:r>
        <w:rPr/>
        <w:tab/>
        <w:t>The baseline Viking Lander includes various subsystems which add specific attributes to this design. The structural subsystem consists of legs equipped with crush pads that allows the lander to rest on a maximum slope of six degrees while supporting the rest of the lander. The thermal subsystem of this design includes both a passive and an active system. The passive system consists of things such as insulation and shielding while the active system is made up of variable thermal switches and electric heaters. Communications subsystems of the lander include both UHF and S-band transmitters and receivers. The GN&amp;C of the design is the most complex subsystem and consists of gyros and accelerometers as well as radar altimeters and Doppler radar. All of these devices are used to control the enginer thrust, roll, pitch, and yaw. The final subsystem of the Viking Lander is the power subsystem. Two RTGs and four nickel-cadmium batteries provide the power for the lander. The RTGs are the main power source while the batteries provide necessary backup power in the event of peak loads.</w:t>
      </w:r>
    </w:p>
    <w:p>
      <w:pPr>
        <w:pStyle w:val="Normal"/>
        <w:rPr/>
      </w:pPr>
      <w:r>
        <w:rPr/>
        <w:tab/>
        <w:t>Concept 1 and Concept 2 share common power, thermal, structure, operations, GN&amp;C, and payload options. These attributes only differ in that the arrangement and number of subsystems may differ depending on which concept is chosen. For example, both concepts can use the same heating system, Concept 2 would require two heating subsystems, one for the lander and one for the rover. Since the same attributes are available for each of these concepts, these are not extremely important in determining a final concept.</w:t>
      </w:r>
    </w:p>
    <w:p>
      <w:pPr>
        <w:pStyle w:val="Normal"/>
        <w:rPr/>
      </w:pPr>
      <w:r>
        <w:rPr/>
        <w:tab/>
        <w:t xml:space="preserve">The differences in the concepts that allowed Team Eclipse to decide between the two come from the pros and cons lists outlined early in the process. Concept 1 allows the design to (Pros) however it also has drawbacks including (Cons). Concept 2 also has advantages such as (Pros) and disadvantages that include (Cons). The Figures of Merit outlined in the CDD were weighted and Ratio of Off the Shelf to New Technology along with ConOps were determined to be the most important for this project followed by Surface Objectives Comleted, Percent Payload, SMD to ESMD Ratio and Percent Power System. The analysis of these attributes in comparison to the Figures of Merit are seen in Table 3 – Concept Evaluation Matrix and allowed the team to arrive at the conclusion that Concept 1, a lunar lander and rover combination, was the best configuration for the given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00:00Z</dcterms:created>
  <dc:creator>guinb</dc:creator>
  <dc:description/>
  <cp:keywords/>
  <dc:language>en-US</dc:language>
  <cp:lastModifiedBy>guinb</cp:lastModifiedBy>
  <dcterms:modified xsi:type="dcterms:W3CDTF">2008-02-18T22:19:00Z</dcterms:modified>
  <cp:revision>6</cp:revision>
  <dc:subject/>
  <dc:title>Concepts for the Lunar Exploration Transportation System (LETS) were identified based on the various rover and lander configurations possible</dc:title>
</cp:coreProperties>
</file>