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Whitepaper establishes team roles, develop two alternative designs, and select one of them as the final concept to take into Phase 3 of the design process. The Viking Lander serves as the baseline design for this project and is compared to the alternatives developed by the team. The two alternative concepts that Team Eclipse is proposing and analyzing during this phase are a Lander on Wheels and a Lander + Rover. At the beginning of Phase 2, the team divided into specified disciplines and began analyzing the advantages and disadvantages of each alternative design with respect to their particular subsystems. Descriptions and concept drawings are created based on the ideas and discussions of the team and are outlined in this document. Through advantages and disadvantages of each concept as well as weighting and utilization of the Weighted Factor Analysis and Concept Evaluation Matrix a final concept is chosen. The results of this process suggest that Concept 1, the Lander on Wheels, is the best option for the LETS design. Several factors, including efficiency and payload size, make this the preferred configuration for the given appl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54:00Z</dcterms:created>
  <dc:creator>guinb</dc:creator>
  <dc:description/>
  <cp:keywords/>
  <dc:language>en-US</dc:language>
  <cp:lastModifiedBy>guinb</cp:lastModifiedBy>
  <dcterms:modified xsi:type="dcterms:W3CDTF">2008-02-28T21:13:00Z</dcterms:modified>
  <cp:revision>2</cp:revision>
  <dc:subject/>
  <dc:title>This Whitepaper seeks to establish team roles, develop two alternative designs, and select one of them as the final concept to</dc:title>
</cp:coreProperties>
</file>