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der On Wheels (LOW) Guidance, Navigation, and Control Syste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n spatial terms, guidance is assisting a spacecraft in a desired direction of travel, navigation is establishing knowledge of the spacecraft’s position in order to properly arrive at a desired location, and control is making sure the spacecraft will travel in a desired direction to a desired location.  The Lander on Wheels guidance, navigation, and control (GN&amp;C) subsystem provides for both the landing sequence, or the Terminal Descent Phase (TDP) and lunar maneuvering, or the Lunar Excursion Phase (LEP).  It has three primary subsystems: attitude control (sensors/actuators) subsystem (ACS), computer subsystem (CSS), and an optics subsystem (OSS).  During both phases, all three subsystems will come into play.  Both phases will incorporate some form of GN&amp;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erminal Descent Phas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ince the LETS mission starts at 5km above the lunar surface, several issues must be considered in the way of terminal descent.  During the Terminal Descent Phase, the LOW will rely on several onboard instruments to help guide, navigate, and control it to a safe and precise landing on the lunar surface.  Those instruments shall be made up of a sensor suite of Inertial Measurement Units (IMU), a Star Tracker, sun sensors, optical remote sensing/imaging device, a radar altimeter, a scanning laser rangefinder/topographical decipherer (Light Detection and Ranging, or LiDAR), and actuators.  A guidance computer will also be used during descent and shall be discussed in detail immediately following the Lunar Excursion Phase summary below.  The instruments will be strategically placed aboard the lander as determined by the customer in order to achieve the full effect of the instruments’ capabilities.  </w:t>
      </w:r>
    </w:p>
    <w:p>
      <w:pPr>
        <w:pStyle w:val="Normal"/>
        <w:spacing w:lineRule="auto" w:line="240" w:before="0" w:after="0"/>
        <w:ind w:firstLine="720"/>
        <w:rPr/>
      </w:pPr>
      <w:r>
        <w:rPr>
          <w:rFonts w:cs="Times New Roman" w:ascii="Times New Roman" w:hAnsi="Times New Roman"/>
          <w:sz w:val="24"/>
          <w:szCs w:val="24"/>
        </w:rPr>
        <w:t>The inertial measurement unit is equipped with sensors (three gyros and accelerometers - one set for each axis) to measure the spacecraft’s inertial acceleration, or G-Forces, and rotational rates (roll, pitch, and yaw) and then relays this information to a guidance computer which then ultimately determines the position and velocity of the vehicle.  The guidance computer has the capability of determining the position and velocity through process known as dead reckoning</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Dead reckoning is a centuries-old method of navigation used to determine one’s location primarily based off of a reference location.  The computer establishes this reference location via other sensors equipped on the LOW which are discussed in the subsequent paragraphs.  The IMU of choice will be Northrop Grumman’s LN-200 fiber optic inertial measurement unit, which has been proven in use by satellites (i.e. Clementine), missiles (i.e. AGM-142 Raptor), and even military aircraft (i.e. RQ-4 Global Hawk)</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The highly reliable LN-200 will provide extremely accurate and precise attitude readings for the Lander on Wheels to allow for spacecraft stabilization during the Terminal Descent Phase.  Pertinent specifications of the LN-200 can be seen in Appendix C.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tar Trackers are supplemental to the inertial measurement units in that they provide highly accurate inertial attitude measurements that are required to update the IMU periodically via an IMU alignment to correct IMU drift</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Star trackers are a key component to the attitude control subsystem, as they make up for the possible accumulated drift errors created by the IMU.  The wide field-of-view Star Tracker will output an inertial-to-body quaternion, which is used to telemeter the spacecrafts current attitude.  A quaternion is basically a mathematical notation for representing orientations and rotations of the spacecraft, which means the data output is typically quite efficient and stable</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The Goodrich HD-1003 will be the Star Tracker of choice primarily due to the fact that “Goodrich Electro-Optical Systems is the world leader in the design and manufacture of star trackers, with extensive flight experience in high-radiation orbital environments”</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The HD-1003 is capable of simultaneously tracking 6 stars at any moment and then using them as a reference to determine the lander’s orientation in space.  All data for the Goodrich HD-1003 can be seen in Appendix C.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sun sensors will also contribute to the attitude determination of the LOW, and will supplement the Star Tracker and IMU.  Sun sensors work by quantifying the amount of light or shadow cast on the spacecraft at any given point in time, which in turn determines its orientation with respect to the sun</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The sun sensors to be used on the LOW are developed by Optical Energy Technology.  Their dual-axis sun sensors (Model 0.5) use algorithms to communicate to the LOW’s guidance computer with high accuracy.  See Appendix C for relevant sun sensor dat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o accommodate for the precise landing requirement, high precision landing site mapping techniques shall be employed.  This will be accomplished by way of a digitized view of the land area acquired onboard the lander (during descent) which are then compared and matched with images which are preloaded in the memory of the guidance computer to guide the LOW to its precise landing location.  Said stored images are to be obtained from the successful mission of the 1994 Clementine satellite, whose secondary objective was to completely map the lunar surface while orbiting the moon</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This type of non-GPS based navigation is similar to the precision guided missile navigation systems currently in use today (i.e. Tomahawk land-attack cruise missile).  An instrument that carries this type of navigational capabilities is the Raytheon AN/DXQ-1 DSMAC IIA (Digital Scene Matching Area Correlator), and will be used on the LOW.  The photographs it obtains during the Terminal Descent Phase will be matched up with like images stored in the guidance computer’s database for a more accurate landing capability of the LOW.  The reason for it providing an accurate landing ability is due to the fact that any deviations in images will lead to an automated course correction induced by the DSMAC system.  Currently, it is difficult to obtain a wealth of specification data on a DSMAC system due to its proprietary nature, however, because of its proven flight heritage and capabilities, the off-the-shelf technology should have a high readiness level.</w:t>
      </w:r>
    </w:p>
    <w:p>
      <w:pPr>
        <w:pStyle w:val="Normal"/>
        <w:spacing w:lineRule="auto" w:line="240" w:before="0" w:after="0"/>
        <w:ind w:firstLine="720"/>
        <w:rPr/>
      </w:pPr>
      <w:r>
        <w:rPr>
          <w:rFonts w:cs="Times New Roman" w:ascii="Times New Roman" w:hAnsi="Times New Roman"/>
          <w:sz w:val="24"/>
          <w:szCs w:val="24"/>
        </w:rPr>
        <w:t xml:space="preserve">DSMAC is not capable of gaining useful contour and topographical information, therefore, LiDAR will also be employed on the Lunar Lander.  During terminal descent, the LiDAR guidance system will be used to objectively view the moon’s topography and be able to determine whether or not the terrain beneath the LOW is sloped and/or hazardous.  It will use sensors combined with onboard computing to detect hazards in the landing zone and autonomously select a location that is reachable and safe.  A slight drawback, however, to the LiDAR system is that the frequency of the laser scattering on the lunar surface (particularly due to extreme surface temperatures) may provide inaccurate readings of surface topography.  The landing LiDAR of choice will be the MDA(MacDonald, Dettwiler, and Associates, Ltd.)-Optech LiDAR, primarily because it has proven flight heritage in space onboard the Air Force’s XSS-11 satellite.  Being that this particular LiDAR system is space qualified, the extreme surface temperatures of the moon may present a non-issue, thus allowing the LiDAR to produce effective readings.  Data pertaining to the MDA-Optech LiDAR is scarce (possibly due to its proprietary uses), however, some can be found in Appendix C.  </w:t>
      </w:r>
    </w:p>
    <w:p>
      <w:pPr>
        <w:pStyle w:val="Normal"/>
        <w:spacing w:lineRule="auto" w:line="240" w:before="0" w:after="0"/>
        <w:ind w:firstLine="720"/>
        <w:rPr/>
      </w:pPr>
      <w:r>
        <w:rPr>
          <w:rFonts w:cs="Times New Roman" w:ascii="Times New Roman" w:hAnsi="Times New Roman"/>
          <w:sz w:val="24"/>
          <w:szCs w:val="24"/>
        </w:rPr>
        <w:t>To get a better idea of the altitude above the terrain beneath the spacecraft at any given time, a radar altimeter will be used.  The radar altimeter will be used in conjunction with the LiDAR system as a supplemental device.  The concept of a radar altimeter is simple: radio waves are transmitted towards the surface below, and then reflected back to the spacecraft once the surface is reached, and, knowing the speed of the radio wave, the time it takes for the altimeter to receive the signal corresponds to a certain distance, or altitude.  Many radar altimeters were considered, however the Honeywell HG-8500 will be the one used in the LOW.  It specializes in altitude determination of remotely piloted vehicles and tactical targets</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therefore, it suits the LETS mission perfectly.  Specifications for the HG-8500 can be seen in Appendix C.</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astly, actuated descent of the vehicle during the landing sequence will primarily be done via two MR-80B monopropellant hydrazine liquid rocket engines and 12 MR-106 monopropellant thrusters provided by the customer.  Secondarily, reaction wheels will be used during controlled powered descent.  They will be used to provide an external force, or torque, to assist the ACS thrusters.  The torque produced will be capable of changing the spacecraft’s angular momentum.  They can be used to offset zero-mean torques on the LOW without the consumption of the hydrazine fuel and can store momentum induced by very low frequency or DC torques.  In addition to assisting the ACS, reaction wheels can aid large slewing (swinging or veering) maneuvers during descent</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Ithaco Type-A reaction wheels will be utilized on the lunar lander, specifications of which can be found in Appendix C.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soft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Lunar Excursion Phas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 xml:space="preserve">During the Lunar Excursion Phase (LEP), the LOW will rely on several instruments to assist in navigating/traversing the lunar surface successfully and effectively.   These instruments will be comprised of one of the IMU’s used during the Terminal Descent Phase, a tilt sensor, several cameras strategically placed on the LOW, as well as the same guidance computer used during TDP.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ollowing the same manner of operation as the IMU on the 2003 Mars Exploration Rovers, the LOW IMU (LN-200) shall be used to determine heading and tilt of the rover during a traverse.  The gyroscopes within the IMU shall measure small heading changes of the rover with a high level of accuracy.  Additionally, the accelerometers will measure where the moon’s gravity is strongest, pulling down on the rover</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This is useful due to the fact that if the rover knows where gravity is, it can, to a certain extent, evaluate its orientation on the surface.  Furthermore, the rover will be equipped with 2 tilt sensors to gain knowledge of the angle of inclination the rover is positioned at any moment in time.  These sensors will relay the relevant information to the guidance computer, allowing it to make course adjustments if necessary.  The tilt sensor of choice will be Seika’s NG3 Inclinometer, primarily because of its high accuracy and robust design.  Design specifications of the NG3 can be seen in Appendix C.</w:t>
      </w:r>
    </w:p>
    <w:p>
      <w:pPr>
        <w:pStyle w:val="Normal"/>
        <w:spacing w:lineRule="auto" w:line="240" w:before="0" w:after="0"/>
        <w:ind w:firstLine="720"/>
        <w:rPr/>
      </w:pPr>
      <w:r>
        <w:rPr>
          <w:rFonts w:cs="Times New Roman" w:ascii="Times New Roman" w:hAnsi="Times New Roman"/>
          <w:sz w:val="24"/>
          <w:szCs w:val="24"/>
        </w:rPr>
        <w:t>The LOW will be equipped with cameras to assist in the Excursion Phase.  The LOW will have panoramic cameras (Pancams), navigational cameras (Navcams), hazard avoidance cameras (Hazcams), and a belly camera that have been proven to operate successfully in a space environment.  The manner in which the cameras will assist in traversing the lunar surface will work in the same way the cameras helped the Mars Exploration Rovers maneuver about the Martian surface.  Images taken from the rover’s cameras will be analyzed quickly by engineers on earth via communications.  Then a target location will be selected based on scientific merit, traverse options will be assessed, and the rover will be commanded to drive to the designated target.  In order for engineers, who directed the initial command, to verify if the rover has indeed ended at the desired location, additional image data will be examined.  To illustrate, a comparison of the similar features found in the images from the new location (post-traverse) with the images from the original commanded location will provide engineers with enough knowledge to know if the rover actually arrived at the intended area</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The Pancam will the Navcam will provide terrain context for traverse planning for engineers.  The hazcams will provide image data for the onboard detection of navigation hazards during a traverse.  They will also provide terrain context immediately forward and aft of the rover (in particular the area not viewable by the Navcams) for traverse planning.  The hazcams can also be used to support the arm deployment operations when samples are to be taken and to support rover fine positioning near arm deployment targets</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is a description of the cameras to be used on the LOW:</w:t>
      </w:r>
    </w:p>
    <w:p>
      <w:pPr>
        <w:pStyle w:val="Normal"/>
        <w:spacing w:lineRule="auto" w:line="240" w:before="0" w:after="0"/>
        <w:ind w:firstLine="720"/>
        <w:rPr/>
      </w:pPr>
      <w:r>
        <w:rPr>
          <w:rFonts w:cs="Times New Roman" w:ascii="Times New Roman" w:hAnsi="Times New Roman"/>
          <w:sz w:val="24"/>
          <w:szCs w:val="24"/>
        </w:rPr>
        <w:t xml:space="preserve">The LOW will have the use of seven cameras. The cameras include: two Pancams, four Hazcams, a BellyCam, and a Navcam. The cameras will be positioned around the vehicle for optimum viewing capability as determined by the customer. Each camera needs a start-up power of 2.7 watts. After the warm-up the cameras can operate continuously at 2 watts and have a peak of 3 each. Each camera will weigh around 215 grams and take up above 470 cm³ in volume. </w:t>
      </w:r>
    </w:p>
    <w:p>
      <w:pPr>
        <w:pStyle w:val="Normal"/>
        <w:spacing w:lineRule="auto" w:line="240" w:before="0" w:after="0"/>
        <w:rPr/>
      </w:pPr>
      <w:r>
        <w:rPr>
          <w:rStyle w:val="StrongEmphasis"/>
          <w:rFonts w:cs="Times New Roman" w:ascii="Times New Roman" w:hAnsi="Times New Roman"/>
          <w:b w:val="false"/>
          <w:sz w:val="24"/>
          <w:szCs w:val="24"/>
        </w:rPr>
        <w:t>The Panoramic Camera (Pancam)</w:t>
      </w:r>
      <w:r>
        <w:rPr>
          <w:rFonts w:cs="Times New Roman" w:ascii="Times New Roman" w:hAnsi="Times New Roman"/>
          <w:sz w:val="24"/>
          <w:szCs w:val="24"/>
        </w:rPr>
        <w:t xml:space="preserve"> is high-resolution, stereo camera developed at the Jet Propulsion Laboratory, and mounted at the top of each Mars Exploration Rover's mast along with the navigation cameras (NavCam). These stereo cameras take high-resolution, color images of the surface and surroundings, helping the MER team select rock and soil targets for intensive examination and to pick new regions for each rover to explore. PanCam images have been used to create captivating 3-D, 360-degree panoramas of the rovers' different locations. The PanCam boasts 14 different types of filters, allowing not only for full color images but also of spectral analyses of minerals and the atmosphere. This camera is also used to capture images of the Sun to determine each rover's exact position and orientation. </w:t>
      </w:r>
    </w:p>
    <w:p>
      <w:pPr>
        <w:pStyle w:val="Normal"/>
        <w:autoSpaceDE w:val="false"/>
        <w:spacing w:lineRule="auto" w:line="240" w:before="0" w:after="0"/>
        <w:ind w:firstLine="720"/>
        <w:rPr/>
      </w:pPr>
      <w:r>
        <w:rPr>
          <w:rFonts w:cs="Times New Roman" w:ascii="Times New Roman" w:hAnsi="Times New Roman"/>
          <w:sz w:val="24"/>
          <w:szCs w:val="24"/>
        </w:rPr>
        <w:t>The rover will have a total of two Pancams. A single pancam can view up to 180°. Each pancam will be placed onto of the rover and positioned to give an operator a 360° view of the surroundings. The two Pancam eyes are mounted on a mast on the rover deck. The mast is referred to as the Pancam Mast Assembly (PMA). For imaging Pancam uses 1024×2048 pixels. The optical design allows Pancam to maintain optimal focus from infinity to within about 1.5 meters of the cameras. At ranges closer than 1.5 meters, Pancam images suffer from some defocus blur. The cameras were selected for their small size, modest power consumption, and, most important, the ability to disable automatic exposure.</w:t>
      </w:r>
    </w:p>
    <w:p>
      <w:pPr>
        <w:pStyle w:val="HTMLPreformatted"/>
        <w:rPr/>
      </w:pPr>
      <w:r>
        <w:rPr>
          <w:rStyle w:val="StrongEmphasis"/>
          <w:rFonts w:cs="Times New Roman" w:ascii="Times New Roman" w:hAnsi="Times New Roman"/>
          <w:b w:val="false"/>
          <w:sz w:val="24"/>
          <w:szCs w:val="24"/>
        </w:rPr>
        <w:tab/>
        <w:t>The Hazard camera (HazCam)</w:t>
      </w:r>
      <w:r>
        <w:rPr>
          <w:rFonts w:cs="Times New Roman" w:ascii="Times New Roman" w:hAnsi="Times New Roman"/>
          <w:sz w:val="24"/>
          <w:szCs w:val="24"/>
        </w:rPr>
        <w:t xml:space="preserve"> is a pair of stereo camera systems designed to image the ground in the immediate vicinity of the LOW to safeguard against the rover getting lost or inadvertently crashing into unexpected obstacles. Mounted in pairs both in front of and behind the rovers, this camera system works in tandem with onboard software, allowing the rovers to make intelligent choices about navigating around hazards. HazCams use a broadband visible filter and produces 1024 x 1024 pixel images. The HazCam optics are f-theta fisheye lenses with 124 x 124 degree horizontal/vertical field of view and a 180 degree diagonal field of view.</w:t>
      </w:r>
    </w:p>
    <w:p>
      <w:pPr>
        <w:pStyle w:val="HTMLPreformatted"/>
        <w:rPr/>
      </w:pPr>
      <w:r>
        <w:rPr>
          <w:rFonts w:cs="Times New Roman" w:ascii="Times New Roman" w:hAnsi="Times New Roman"/>
          <w:sz w:val="24"/>
          <w:szCs w:val="24"/>
        </w:rPr>
        <w:tab/>
        <w:t xml:space="preserve">The </w:t>
      </w:r>
      <w:r>
        <w:rPr>
          <w:rStyle w:val="StrongEmphasis"/>
          <w:rFonts w:cs="Times New Roman" w:ascii="Times New Roman" w:hAnsi="Times New Roman"/>
          <w:b w:val="false"/>
          <w:sz w:val="24"/>
          <w:szCs w:val="24"/>
        </w:rPr>
        <w:t>Belly camera (BellyCam) is mounted underneath the rover. It is</w:t>
      </w:r>
      <w:r>
        <w:rPr>
          <w:rFonts w:cs="Times New Roman" w:ascii="Times New Roman" w:hAnsi="Times New Roman"/>
          <w:sz w:val="24"/>
          <w:szCs w:val="24"/>
        </w:rPr>
        <w:t xml:space="preserve"> stereo camera systems designed to image the ground underneath of LOW to safeguard against the rover not having enough ground clearance and inadvertently crashing into unexpected obstacles. These obstacles could disable the rover from underneath, not allowing the rover to proceed to its destination. </w:t>
      </w:r>
      <w:r>
        <w:rPr>
          <w:rStyle w:val="StrongEmphasis"/>
          <w:rFonts w:cs="Times New Roman" w:ascii="Times New Roman" w:hAnsi="Times New Roman"/>
          <w:b w:val="false"/>
          <w:sz w:val="24"/>
          <w:szCs w:val="24"/>
        </w:rPr>
        <w:t xml:space="preserve">The BellyCam also can allow the operator of the drill to gain a visual perspective of the object being drilled. </w:t>
      </w:r>
    </w:p>
    <w:p>
      <w:pPr>
        <w:pStyle w:val="HTMLPreformatted"/>
        <w:rPr/>
      </w:pPr>
      <w:r>
        <w:rPr>
          <w:rStyle w:val="StrongEmphasis"/>
          <w:rFonts w:cs="Times New Roman" w:ascii="Times New Roman" w:hAnsi="Times New Roman"/>
          <w:b w:val="false"/>
          <w:sz w:val="24"/>
          <w:szCs w:val="24"/>
        </w:rPr>
        <w:tab/>
        <w:t>The Navigational camera (NavCam) is o</w:t>
      </w:r>
      <w:r>
        <w:rPr>
          <w:rFonts w:cs="Times New Roman" w:ascii="Times New Roman" w:hAnsi="Times New Roman"/>
          <w:sz w:val="24"/>
          <w:szCs w:val="24"/>
        </w:rPr>
        <w:t>ne of two kinds of non-scientific panoramic cameras aboard LOW; two stereo NavCams help mission engineers back on Earth get a visual impression of the lunar surroundings in black-and-white. LOW navigates on its own part of the time, making its own decisions about where and how to move about the lunar landscape. A programmed route is already programmed into the rover, but the NavCam provides engineers with a means of visually navigating the terrain if needed. Being able to view the surface through the eyes of the rover also allows the engineers to plot necessary course corrections and avoid obstacles that may not already be kn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 xml:space="preserve">Guidance Computer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n order to receive all pertinent data from the GN&amp;C instruments described in detail above, and then interpret the information, a guidance computer will be a necessary addition aboard the LOW.  The design team has chosen BAE Systems RAD750 central processing unit to use high speed interfaces between the varying GN&amp;C instruments.  This radiation-hardened single board computer has proven space flight heritage on board about 10 spacecraft, including the Mars Reconnaissance Orbiter and the WorldView-1 Satellite.  Because it is well suited for high-radiation environments, it should be a welcome addition to the lander and be able to handle all commands and real-time processing in the lunar setting.  As stated above, images taken from the Clementine satellite will be stored within the computer’s 512MB of memory.  Moreover, according to BAE, the RAD750’s CPU has 10.4 million CMOS (Complementary metal-oxide-semiconductors) and has a processor speed of up to 200 MHz.  General specifications for the BAE RAD750 can be seen in Appendix 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dundanc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primary goal for Team Eclipse is to reduce the single point failure of the LOW.  The GN&amp;C subsystem will do this by using redundancy.  Particularly in the event of a loss of some spacecraft functionality, it is of great importance to be able to regain an equivalent functionality in response.  To do this, it is necessary to either include multiple instances of the same mission-critical instrument or have onboard devices that have similar functionality to that instrument.  Any backup and/or supplemental instruments will be designed to begin operation immediately after the failure of the originally intended piece of equipment via dual data bus connections.  For instance, two inertial measurement units will be onboard the LOW because without an IMU, stability during landing will be quite difficult.  A highly reliable Star Tracker will be directly linked to the IMU; therefore, only one will be used.  However, it will be dually connected to both IMUs in case of a failure.  The IMU links directly to the guidance computer, as well as the tilt sensors used in traversing, the sun sensors and radar altimeter used in descent, the various optical instruments used in both phases, and the actuators.  All of the equipment will connected via dual data buses to the guidance computer to make up a primary system, and then a secondary system for backup.  To illustrate, if a sun sensor on the primary system fails, but the primary guidance computer is still operational, the secondary sun sensor will be automatically linked to the primary guidance computer.  For a visual of the Redundancy control, refer to Appendix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endix C – GN&amp;C Spec Sheet</w:t>
      </w:r>
    </w:p>
    <w:p>
      <w:pPr>
        <w:pStyle w:val="Normal"/>
        <w:spacing w:lineRule="auto" w:line="240" w:before="0" w:after="0"/>
        <w:rPr>
          <w:rFonts w:ascii="Times New Roman" w:hAnsi="Times New Roman" w:cs="Times New Roman"/>
          <w:sz w:val="24"/>
          <w:szCs w:val="24"/>
        </w:rPr>
      </w:pPr>
      <w:r>
        <w:rPr>
          <w:szCs w:val="24"/>
        </w:rPr>
        <w:drawing>
          <wp:inline distT="0" distB="0" distL="0" distR="0">
            <wp:extent cx="8599805" cy="535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8599805" cy="53536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endnotePr>
            <w:numFmt w:val="decimal"/>
          </w:end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endix D – Redundancy Control Flowchart</w:t>
      </w:r>
    </w:p>
    <w:p>
      <w:pPr>
        <w:pStyle w:val="Normal"/>
        <w:spacing w:lineRule="auto" w:line="240" w:before="0" w:after="0"/>
        <w:rPr>
          <w:rFonts w:ascii="Times New Roman" w:hAnsi="Times New Roman" w:cs="Times New Roman"/>
          <w:sz w:val="24"/>
          <w:szCs w:val="24"/>
        </w:rPr>
      </w:pPr>
      <w:r>
        <w:rPr/>
        <w:object w:dxaOrig="9125" w:dyaOrig="127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3pt;height:546.1pt" filled="f" o:ole="">
            <v:imagedata r:id="rId4" o:title=""/>
          </v:shape>
          <o:OLEObject Type="Embed" ProgID="" ShapeID="ole_rId3" DrawAspect="Content" ObjectID="_1758908322" r:id="rId3"/>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DP Redundancy – A secondary IMU backs up the primary IMU.  The Star Tracker and sun sensors back up/supplement the IMU.  LiDAR Supplements the DSMAC system.  The radar altimeter supplements the DSMAC system and backs up the LiDAR system.  Reaction wheels back up the ACS Thrusters/Main Engine.</w:t>
      </w:r>
    </w:p>
    <w:p>
      <w:pPr>
        <w:pStyle w:val="Normal"/>
        <w:spacing w:lineRule="auto" w:line="240" w:before="0" w:after="0"/>
        <w:rPr/>
      </w:pPr>
      <w:r>
        <w:rPr>
          <w:rFonts w:cs="Times New Roman" w:ascii="Times New Roman" w:hAnsi="Times New Roman"/>
          <w:sz w:val="24"/>
          <w:szCs w:val="24"/>
        </w:rPr>
        <w:t xml:space="preserve">LEP Redundancy  - Tilt sensors supplement the IMU and the cameras back up the IMU.  </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Times New Roman" w:ascii="Times New Roman" w:hAnsi="Times New Roman"/>
        </w:rPr>
        <w:t xml:space="preserve"> </w:t>
      </w:r>
      <w:hyperlink r:id="rId1">
        <w:r>
          <w:rPr>
            <w:rStyle w:val="InternetLink"/>
            <w:rFonts w:cs="Times New Roman" w:ascii="Times New Roman" w:hAnsi="Times New Roman"/>
          </w:rPr>
          <w:t>http://en.wikipedia.org/wiki/Inertial_Measurement_Unit</w:t>
        </w:r>
      </w:hyperlink>
    </w:p>
  </w:endnote>
  <w:endnote w:id="3">
    <w:p>
      <w:pPr>
        <w:pStyle w:val="Endnote"/>
        <w:spacing w:before="0" w:after="200"/>
        <w:rPr/>
      </w:pPr>
      <w:r>
        <w:rPr>
          <w:rStyle w:val="EndnoteCharacters"/>
        </w:rPr>
        <w:endnoteRef/>
      </w:r>
      <w:r>
        <w:rPr>
          <w:rFonts w:cs="Times New Roman" w:ascii="Times New Roman" w:hAnsi="Times New Roman"/>
        </w:rPr>
        <w:t xml:space="preserve"> </w:t>
      </w:r>
      <w:hyperlink r:id="rId2">
        <w:r>
          <w:rPr>
            <w:rStyle w:val="InternetLink"/>
            <w:rFonts w:cs="Times New Roman" w:ascii="Times New Roman" w:hAnsi="Times New Roman"/>
          </w:rPr>
          <w:t>http://www.es.northropgrumman.com/solutions/ln200/assets/Inertial_Measurement_Unit_LN-2.pdf</w:t>
        </w:r>
      </w:hyperlink>
    </w:p>
  </w:endnote>
  <w:endnote w:id="4">
    <w:p>
      <w:pPr>
        <w:pStyle w:val="Endnote"/>
        <w:spacing w:before="0" w:after="200"/>
        <w:rPr/>
      </w:pPr>
      <w:r>
        <w:rPr>
          <w:rStyle w:val="EndnoteCharacters"/>
        </w:rPr>
        <w:endnoteRef/>
      </w:r>
      <w:r>
        <w:rPr>
          <w:rFonts w:cs="Times New Roman" w:ascii="Times New Roman" w:hAnsi="Times New Roman"/>
        </w:rPr>
        <w:t xml:space="preserve"> </w:t>
      </w:r>
      <w:hyperlink r:id="rId3">
        <w:r>
          <w:rPr>
            <w:rStyle w:val="InternetLink"/>
            <w:rFonts w:cs="Times New Roman" w:ascii="Times New Roman" w:hAnsi="Times New Roman"/>
          </w:rPr>
          <w:t>http://science.ksc.nasa.gov/shuttle/technology/sts-newsref/sts-gnnc.html</w:t>
        </w:r>
      </w:hyperlink>
    </w:p>
  </w:endnote>
  <w:endnote w:id="5">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iCs/>
          <w:color w:val="000000"/>
          <w:lang w:val="en"/>
        </w:rPr>
        <w:t>Quaternions and rotation Sequences: a Primer with Applications to Orbits, Aerospace, and Virtual Reality.</w:t>
      </w:r>
      <w:r>
        <w:rPr>
          <w:rFonts w:cs="Times New Roman" w:ascii="Times New Roman" w:hAnsi="Times New Roman"/>
          <w:color w:val="000000"/>
          <w:lang w:val="en"/>
        </w:rPr>
        <w:t xml:space="preserve"> Kuipers, Jack B., Princeton University Press copyright 1999</w:t>
      </w:r>
    </w:p>
  </w:endnote>
  <w:endnote w:id="6">
    <w:p>
      <w:pPr>
        <w:pStyle w:val="Endnote"/>
        <w:spacing w:before="0" w:after="200"/>
        <w:rPr/>
      </w:pPr>
      <w:r>
        <w:rPr>
          <w:rStyle w:val="EndnoteCharacters"/>
        </w:rPr>
        <w:endnoteRef/>
      </w:r>
      <w:r>
        <w:rPr>
          <w:rFonts w:cs="Times New Roman" w:ascii="Times New Roman" w:hAnsi="Times New Roman"/>
        </w:rPr>
        <w:t xml:space="preserve"> </w:t>
      </w:r>
      <w:hyperlink r:id="rId4">
        <w:r>
          <w:rPr>
            <w:rStyle w:val="InternetLink"/>
            <w:rFonts w:cs="Times New Roman" w:ascii="Times New Roman" w:hAnsi="Times New Roman"/>
          </w:rPr>
          <w:t>http://www.oss.goodrich.com/datasheets/oss/Goodrich_HD1003_StarTracker.pdf</w:t>
        </w:r>
      </w:hyperlink>
      <w:r>
        <w:rPr>
          <w:rFonts w:cs="Times New Roman" w:ascii="Times New Roman" w:hAnsi="Times New Roman"/>
        </w:rPr>
        <w:t xml:space="preserve"> </w:t>
      </w:r>
    </w:p>
  </w:endnote>
  <w:endnote w:id="7">
    <w:p>
      <w:pPr>
        <w:pStyle w:val="Endnote"/>
        <w:spacing w:before="0" w:after="200"/>
        <w:rPr/>
      </w:pPr>
      <w:r>
        <w:rPr>
          <w:rStyle w:val="EndnoteCharacters"/>
        </w:rPr>
        <w:endnoteRef/>
      </w:r>
      <w:r>
        <w:rPr>
          <w:rFonts w:cs="Times New Roman" w:ascii="Times New Roman" w:hAnsi="Times New Roman"/>
        </w:rPr>
        <w:t xml:space="preserve"> </w:t>
      </w:r>
      <w:hyperlink r:id="rId5">
        <w:r>
          <w:rPr>
            <w:rStyle w:val="InternetLink"/>
            <w:rFonts w:cs="Times New Roman" w:ascii="Times New Roman" w:hAnsi="Times New Roman"/>
          </w:rPr>
          <w:t>http://www.agi.com/downloads/corporate/partners/edu/advancedSunSensorProject.pdf</w:t>
        </w:r>
      </w:hyperlink>
      <w:r>
        <w:rPr>
          <w:rFonts w:cs="Times New Roman" w:ascii="Times New Roman" w:hAnsi="Times New Roman"/>
        </w:rPr>
        <w:t xml:space="preserve"> </w:t>
      </w:r>
    </w:p>
  </w:endnote>
  <w:endnote w:id="8">
    <w:p>
      <w:pPr>
        <w:pStyle w:val="Endnote"/>
        <w:spacing w:before="0" w:after="200"/>
        <w:rPr/>
      </w:pPr>
      <w:r>
        <w:rPr>
          <w:rStyle w:val="EndnoteCharacters"/>
        </w:rPr>
        <w:endnoteRef/>
      </w:r>
      <w:r>
        <w:rPr>
          <w:rFonts w:cs="Times New Roman" w:ascii="Times New Roman" w:hAnsi="Times New Roman"/>
        </w:rPr>
        <w:t xml:space="preserve"> </w:t>
      </w:r>
      <w:hyperlink r:id="rId6">
        <w:r>
          <w:rPr>
            <w:rStyle w:val="InternetLink"/>
            <w:rFonts w:cs="Times New Roman" w:ascii="Times New Roman" w:hAnsi="Times New Roman"/>
          </w:rPr>
          <w:t>https://www.llnl.gov/etr/pdfs/06_94.1.pdf</w:t>
        </w:r>
      </w:hyperlink>
    </w:p>
  </w:endnote>
  <w:endnote w:id="9">
    <w:p>
      <w:pPr>
        <w:pStyle w:val="Endnote"/>
        <w:spacing w:before="0" w:after="200"/>
        <w:rPr/>
      </w:pPr>
      <w:r>
        <w:rPr>
          <w:rStyle w:val="EndnoteCharacters"/>
        </w:rPr>
        <w:endnoteRef/>
      </w:r>
      <w:r>
        <w:rPr>
          <w:rFonts w:cs="Times New Roman" w:ascii="Times New Roman" w:hAnsi="Times New Roman"/>
        </w:rPr>
        <w:t xml:space="preserve"> </w:t>
      </w:r>
      <w:hyperlink r:id="rId7">
        <w:r>
          <w:rPr>
            <w:rStyle w:val="InternetLink"/>
            <w:rFonts w:cs="Times New Roman" w:ascii="Times New Roman" w:hAnsi="Times New Roman"/>
          </w:rPr>
          <w:t>http://www51.honeywell.com/aero/common/documents/myaerospacecatalog-documents/MilitaryAC/HG8500_Radar_Altimeter.pdf</w:t>
        </w:r>
      </w:hyperlink>
    </w:p>
  </w:endnote>
  <w:endnote w:id="10">
    <w:p>
      <w:pPr>
        <w:pStyle w:val="Endnote"/>
        <w:spacing w:before="0" w:after="200"/>
        <w:rPr/>
      </w:pPr>
      <w:r>
        <w:rPr>
          <w:rStyle w:val="EndnoteCharacters"/>
        </w:rPr>
        <w:endnoteRef/>
      </w:r>
      <w:r>
        <w:rPr>
          <w:rFonts w:cs="Times New Roman" w:ascii="Times New Roman" w:hAnsi="Times New Roman"/>
        </w:rPr>
        <w:t xml:space="preserve"> </w:t>
      </w:r>
      <w:hyperlink r:id="rId8">
        <w:r>
          <w:rPr>
            <w:rStyle w:val="InternetLink"/>
            <w:rFonts w:cs="Times New Roman" w:ascii="Times New Roman" w:hAnsi="Times New Roman"/>
          </w:rPr>
          <w:t>http://trs-new.jpl.nasa.gov/dspace/bitstream/2014/15835/1/00-1598.pdf</w:t>
        </w:r>
      </w:hyperlink>
    </w:p>
  </w:endnote>
  <w:endnote w:id="11">
    <w:p>
      <w:pPr>
        <w:pStyle w:val="Endnote"/>
        <w:spacing w:before="0" w:after="200"/>
        <w:rPr/>
      </w:pPr>
      <w:r>
        <w:rPr>
          <w:rStyle w:val="EndnoteCharacters"/>
        </w:rPr>
        <w:endnoteRef/>
      </w:r>
      <w:r>
        <w:rPr>
          <w:rFonts w:cs="Times New Roman" w:ascii="Times New Roman" w:hAnsi="Times New Roman"/>
        </w:rPr>
        <w:t xml:space="preserve"> </w:t>
      </w:r>
      <w:hyperlink r:id="rId9">
        <w:r>
          <w:rPr>
            <w:rStyle w:val="InternetLink"/>
            <w:rFonts w:cs="Times New Roman" w:ascii="Times New Roman" w:hAnsi="Times New Roman"/>
          </w:rPr>
          <w:t>http://mars.jpl.nasa.gov/mer/mission/tl_surface_nav_balance.html</w:t>
        </w:r>
      </w:hyperlink>
    </w:p>
  </w:endnote>
  <w:endnote w:id="12">
    <w:p>
      <w:pPr>
        <w:pStyle w:val="Endnote"/>
        <w:spacing w:before="0" w:after="200"/>
        <w:rPr/>
      </w:pPr>
      <w:r>
        <w:rPr>
          <w:rStyle w:val="EndnoteCharacters"/>
        </w:rPr>
        <w:endnoteRef/>
      </w:r>
      <w:r>
        <w:rPr>
          <w:rFonts w:cs="Times New Roman" w:ascii="Times New Roman" w:hAnsi="Times New Roman"/>
        </w:rPr>
        <w:t xml:space="preserve"> </w:t>
      </w:r>
      <w:hyperlink r:id="rId10">
        <w:r>
          <w:rPr>
            <w:rStyle w:val="InternetLink"/>
            <w:rFonts w:cs="Times New Roman" w:ascii="Times New Roman" w:hAnsi="Times New Roman"/>
          </w:rPr>
          <w:t>http://www-robotics.jpl.nasa.gov/publications/Mark_Maimone/maki-jgr-2003je002077.pdf</w:t>
        </w:r>
      </w:hyperlink>
    </w:p>
  </w:endnote>
  <w:endnote w:id="13">
    <w:p>
      <w:pPr>
        <w:pStyle w:val="Endnote"/>
        <w:rPr/>
      </w:pPr>
      <w:r>
        <w:rPr>
          <w:rStyle w:val="EndnoteCharacters"/>
        </w:rPr>
        <w:endnoteRef/>
      </w:r>
      <w:r>
        <w:rPr>
          <w:rFonts w:cs="Times New Roman" w:ascii="Times New Roman" w:hAnsi="Times New Roman"/>
        </w:rPr>
        <w:t xml:space="preserve"> </w:t>
      </w:r>
      <w:hyperlink r:id="rId11">
        <w:r>
          <w:rPr>
            <w:rStyle w:val="InternetLink"/>
            <w:rFonts w:cs="Times New Roman" w:ascii="Times New Roman" w:hAnsi="Times New Roman"/>
          </w:rPr>
          <w:t>http://www-robotics.jpl.nasa.gov/publications/Mark_Maimone/maki-jgr-2003je002077.pdf</w:t>
        </w:r>
      </w:hyperlink>
      <w:r>
        <w:rPr/>
        <w:t xml:space="preserve"> </w:t>
      </w:r>
    </w:p>
    <w:p>
      <w:pPr>
        <w:pStyle w:val="Endnote"/>
        <w:rPr/>
      </w:pPr>
      <w:r>
        <w:rPr/>
      </w:r>
    </w:p>
    <w:p>
      <w:pPr>
        <w:pStyle w:val="Endnote"/>
        <w:spacing w:before="0" w:after="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space">
    <w:name w:val="body-space"/>
    <w:basedOn w:val="Normal"/>
    <w:qFormat/>
    <w:pPr>
      <w:spacing w:lineRule="auto" w:line="240" w:before="280" w:after="280"/>
    </w:pPr>
    <w:rPr>
      <w:rFonts w:ascii="Trebuchet MS" w:hAnsi="Trebuchet MS" w:eastAsia="Times New Roman" w:cs="Trebuchet MS"/>
      <w:color w:val="472F92"/>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Inertial_Measurement_Unit" TargetMode="External"/><Relationship Id="rId2" Type="http://schemas.openxmlformats.org/officeDocument/2006/relationships/hyperlink" Target="http://www.es.northropgrumman.com/solutions/ln200/assets/Inertial_Measurement_Unit_LN-2.pdf" TargetMode="External"/><Relationship Id="rId3" Type="http://schemas.openxmlformats.org/officeDocument/2006/relationships/hyperlink" Target="http://science.ksc.nasa.gov/shuttle/technology/sts-newsref/sts-gnnc.html" TargetMode="External"/><Relationship Id="rId4" Type="http://schemas.openxmlformats.org/officeDocument/2006/relationships/hyperlink" Target="http://www.oss.goodrich.com/datasheets/oss/Goodrich_HD1003_StarTracker.pdf" TargetMode="External"/><Relationship Id="rId5" Type="http://schemas.openxmlformats.org/officeDocument/2006/relationships/hyperlink" Target="http://www.agi.com/downloads/corporate/partners/edu/advancedSunSensorProject.pdf" TargetMode="External"/><Relationship Id="rId6" Type="http://schemas.openxmlformats.org/officeDocument/2006/relationships/hyperlink" Target="https://www.llnl.gov/etr/pdfs/06_94.1.pdf" TargetMode="External"/><Relationship Id="rId7" Type="http://schemas.openxmlformats.org/officeDocument/2006/relationships/hyperlink" Target="http://www51.honeywell.com/aero/common/documents/myaerospacecatalog-documents/MilitaryAC/HG8500_Radar_Altimeter.pdf" TargetMode="External"/><Relationship Id="rId8" Type="http://schemas.openxmlformats.org/officeDocument/2006/relationships/hyperlink" Target="http://trs-new.jpl.nasa.gov/dspace/bitstream/2014/15835/1/00-1598.pdf" TargetMode="External"/><Relationship Id="rId9" Type="http://schemas.openxmlformats.org/officeDocument/2006/relationships/hyperlink" Target="http://mars.jpl.nasa.gov/mer/mission/tl_surface_nav_balance.html" TargetMode="External"/><Relationship Id="rId10" Type="http://schemas.openxmlformats.org/officeDocument/2006/relationships/hyperlink" Target="http://www-robotics.jpl.nasa.gov/publications/Mark_Maimone/maki-jgr-2003je002077.pdf" TargetMode="External"/><Relationship Id="rId11" Type="http://schemas.openxmlformats.org/officeDocument/2006/relationships/hyperlink" Target="http://www-robotics.jpl.nasa.gov/publications/Mark_Maimone/maki-jgr-2003je002077.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22:03:00Z</dcterms:created>
  <dc:creator>Brandon</dc:creator>
  <dc:description/>
  <dc:language>en-US</dc:language>
  <cp:lastModifiedBy>Marie</cp:lastModifiedBy>
  <cp:lastPrinted>2008-04-18T19:31:00Z</cp:lastPrinted>
  <dcterms:modified xsi:type="dcterms:W3CDTF">2008-04-19T22:03:00Z</dcterms:modified>
  <cp:revision>2</cp:revision>
  <dc:subject/>
  <dc:title>Guidance – Determining where you want to go</dc:title>
</cp:coreProperties>
</file>