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868"/>
        <w:gridCol w:w="273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Vehicl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on durati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ites visit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site go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load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D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D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load percentage of 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(solar, battery, RTG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power requir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olar array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array mass/solar arra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array area/solar arra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batteri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ry mass/batter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RTG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Mass/RT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“g” loa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temperature rang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operating temperature rang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ve/Active syste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&amp;C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rac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requir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(UHF, S-band, X-band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widt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requir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capacit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ity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velocit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2:00Z</dcterms:created>
  <dc:creator>Eddie</dc:creator>
  <dc:description/>
  <cp:keywords/>
  <dc:language>en-US</dc:language>
  <cp:lastModifiedBy>Eddie</cp:lastModifiedBy>
  <dcterms:modified xsi:type="dcterms:W3CDTF">2008-04-09T06:13:00Z</dcterms:modified>
  <cp:revision>1</cp:revision>
  <dc:subject/>
  <dc:title>Parameter</dc:title>
</cp:coreProperties>
</file>