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868"/>
        <w:gridCol w:w="2734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e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all Vehicl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ion durati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ites visite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 site go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ayload Subsystem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5.1 kg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pace and mass allotments not exceed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MD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4.1 kg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ower allotments are primary restriction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SMD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0 kg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eacon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ayload percentage of 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%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idar not included; assumed counted in other subsystem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Subsystem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(solar, battery, RTG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power require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olar array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r array mass/solar arra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r array area/solar arra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batteri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ery mass/batter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RTG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G Mass/RT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 Subsystem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um “g” loa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al Subsystem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ng temperature rang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operating temperature rang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ive/Active syste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&amp;C Subsystem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urac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require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 Subsystem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(UHF, S-band, X-band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widt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require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age capacit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ity Subsystem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um velocit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2:00Z</dcterms:created>
  <dc:creator>Eddie</dc:creator>
  <dc:description/>
  <cp:keywords/>
  <dc:language>en-US</dc:language>
  <cp:lastModifiedBy>newsonr</cp:lastModifiedBy>
  <dcterms:modified xsi:type="dcterms:W3CDTF">2008-04-10T19:04:00Z</dcterms:modified>
  <cp:revision>2</cp:revision>
  <dc:subject/>
  <dc:title>Parameter</dc:title>
</cp:coreProperties>
</file>