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ris and I stayed late tonight and came up with this list of things</w:t>
        <w:br/>
        <w:t>we need you to figure out for us.</w:t>
        <w:br/>
        <w:br/>
        <w:t>1.) Figure out what equipment we will need to accomplish the</w:t>
        <w:br/>
        <w:t>scientific experiments. I encourage you to take a look at the</w:t>
        <w:br/>
        <w:t>presentation by Dr. Cohen titled "Some Things Lunar" on WebCT.</w:t>
        <w:br/>
        <w:br/>
        <w:t>2.) Chris needs to know what you need in the way of power</w:t>
        <w:br/>
        <w:t>requirements.</w:t>
        <w:br/>
        <w:br/>
        <w:t>3.) You also need to work with Nathan to determine the orientation of</w:t>
        <w:br/>
        <w:t>the scientific payload that will be on the rover. Keep in mind that</w:t>
        <w:br/>
        <w:t>the mass distribution should be symmetric so it does not affect our</w:t>
        <w:br/>
        <w:t>center of gravity (Cg).</w:t>
        <w:br/>
        <w:br/>
        <w:t>4.) Data storage is also an issue. You need to work with the</w:t>
        <w:br/>
        <w:t>Operations and GN&amp;C guys to figure out how we will store data when we</w:t>
        <w:br/>
        <w:t>are not in the direct line of sight.</w:t>
        <w:br/>
        <w:br/>
        <w:t>Finally, look at the mass chart that Chris has created. You will see</w:t>
        <w:br/>
        <w:t>how much mass you have to work with. I listed these in order of</w:t>
        <w:br/>
        <w:t>importance, so I would advise tackling deliverable number 1 first and</w:t>
        <w:br/>
        <w:t>working your way down. Start working on these at your earliest</w:t>
        <w:br/>
        <w:t>convenienc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&amp;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9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lo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76"/>
        <w:gridCol w:w="976"/>
        <w:gridCol w:w="976"/>
      </w:tblGrid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loa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36:00Z</dcterms:created>
  <dc:creator>newsonr</dc:creator>
  <dc:description/>
  <cp:keywords/>
  <dc:language>en-US</dc:language>
  <cp:lastModifiedBy>newsonr</cp:lastModifiedBy>
  <dcterms:modified xsi:type="dcterms:W3CDTF">2008-03-17T21:29:00Z</dcterms:modified>
  <cp:revision>3</cp:revision>
  <dc:subject/>
  <dc:title>Chris and I stayed late tonight and came up with this list of things</dc:title>
</cp:coreProperties>
</file>