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y,</w:t>
        <w:br/>
        <w:br/>
        <w:t>I just wanted to reiterate what we talked about yesterday concerning</w:t>
        <w:br/>
        <w:t>the status of our final report. I would like every subsystem to be as</w:t>
        <w:br/>
        <w:t>close to a BAFO as possible by Tuesday April 15. With the report due</w:t>
        <w:br/>
        <w:t>the following Tuesday, we do not have much time to wrap this project</w:t>
        <w:br/>
        <w:t>up. I would also like each subsystem to come up with Level II</w:t>
        <w:br/>
        <w:t>requirements specific to only their subsystem. Matt Isbell the other</w:t>
        <w:br/>
        <w:t>team lead decided not work on the Level II requirements as a</w:t>
        <w:br/>
        <w:t>collective whole, so we will now be responsible for these. While we</w:t>
        <w:br/>
        <w:t>are allotted 25 pages for the Level II requirements, this section of</w:t>
        <w:br/>
        <w:t>the report will be at most 4 pages. THOSE 4 PAGES INCLUDES ALL</w:t>
        <w:br/>
        <w:t>SUBSYSTEMS!!!</w:t>
        <w:br/>
        <w:br/>
        <w:t>I also met with ESTACA today to finalize everything with them. They</w:t>
        <w:br/>
        <w:t>have just about finished everything and they plan to send Nathan a</w:t>
        <w:br/>
        <w:t>final CAD drawing of the SRV very early on next week. I believe they</w:t>
        <w:br/>
        <w:t>are trying to have it to him by Monday. So everything seems to be done</w:t>
        <w:br/>
        <w:t>concerning the SRV.</w:t>
        <w:br/>
        <w:br/>
        <w:t>Also, I plan to meet up with Jay sometime next Friday to piece</w:t>
        <w:br/>
        <w:t>together the whole report. I am unable to load the report up to the</w:t>
        <w:br/>
        <w:t>Google Group because it seems there is a limit on the size of the file</w:t>
        <w:br/>
        <w:t>which our report easily exceeds. So, I guess the best thing to do is</w:t>
        <w:br/>
        <w:t>to have each subsystem upload their BAFO section of the final report</w:t>
        <w:br/>
        <w:t>and their Level II requirements. Save the files to these names please.</w:t>
        <w:br/>
        <w:br/>
        <w:t>1.)     Subsystem_BAFO</w:t>
        <w:br/>
        <w:t>2.)     Subsystem_Level_II_Requirements</w:t>
        <w:br/>
        <w:br/>
        <w:t>So to summarize everything, we need to have the following done next</w:t>
        <w:br/>
        <w:t>week by each subsystem:</w:t>
        <w:br/>
        <w:br/>
        <w:t>1.) Have your report ready to go by Tuesday</w:t>
        <w:br/>
        <w:br/>
        <w:t>2.) Have Level II requirements specific to your subsystem ready to go</w:t>
        <w:br/>
        <w:t>by Thursday</w:t>
        <w:br/>
        <w:br/>
        <w:t>Once this is done we will use the last class period to put together</w:t>
        <w:br/>
        <w:t>the Final Presentation. Concerning the final presentation, I believe</w:t>
        <w:br/>
        <w:t>we have decided on the following people to represent Team Eclipse</w:t>
        <w:br/>
        <w:br/>
        <w:t>1.) Chris</w:t>
        <w:br/>
        <w:t>2.) Nathan</w:t>
        <w:br/>
        <w:t>3.) Brett</w:t>
        <w:br/>
        <w:t>4.) Jay</w:t>
        <w:br/>
        <w:t>5.) Eddie</w:t>
        <w:br/>
        <w:br/>
        <w:t>If you have any problems with these deadlines or want to be included</w:t>
        <w:br/>
        <w:t>on the presentation team. Jay and I came up with this team very</w:t>
        <w:br/>
        <w:t>quickly and by no means want to prevent anyone from presenting to the</w:t>
        <w:br/>
        <w:t>review board if they so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Thought that some of this info may play into the other subsystems. The</w:t>
        <w:br/>
        <w:t>mass of communications will be 10 kg, the schematic for the antenna is</w:t>
        <w:br/>
        <w:t>on page 47 of the Viking Design Report on WebCT, this design has a</w:t>
        <w:br/>
        <w:t>height of 24 cm.</w:t>
        <w:br/>
        <w:br/>
        <w:t>Do we know how much data will be taken at each site? This system can</w:t>
        <w:br/>
        <w:t>transmit 1x10^7 bits per day so if that is not sufficient I need to</w:t>
        <w:br/>
        <w:t>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0:32:00Z</dcterms:created>
  <dc:creator>Brent</dc:creator>
  <dc:description/>
  <dc:language>en-US</dc:language>
  <cp:lastModifiedBy>Brent</cp:lastModifiedBy>
  <dcterms:modified xsi:type="dcterms:W3CDTF">2008-04-14T15:33:00Z</dcterms:modified>
  <cp:revision>2</cp:revision>
  <dc:subject/>
  <dc:title>Hey,</dc:title>
</cp:coreProperties>
</file>