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  <w:t>Control of the re-entry vehicle</w:t>
      </w:r>
    </w:p>
    <w:p>
      <w:pPr>
        <w:pStyle w:val="Normal"/>
        <w:rPr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ave based our work on the flight demonstration project called ARD. This re-entry capsule is fully guided and controlled by an embedded calcula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s for our SRV re-entry capsule, we have these require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3 axes attitude contro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ximum heat flux: 8500 kW/m²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ximum load factor: 80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plash down accuracy less than 100 k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rachutes opening below mach 0.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ynopsis of the GNC of the SRV re-entry capsule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ge 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scription of the control ch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ns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y are used to give the attitude of the capsule at all time during the atmosphere re-entry.</w:t>
      </w:r>
    </w:p>
    <w:p>
      <w:pPr>
        <w:pStyle w:val="Normal"/>
        <w:rPr>
          <w:lang w:val="en-GB"/>
        </w:rPr>
      </w:pPr>
      <w:r>
        <w:rPr>
          <w:lang w:val="en-GB"/>
        </w:rPr>
        <w:t>We plan to use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S: Inertial Navigation System, using ring laser gyros. This will provide the measures of the acceleration and the rotation speed of the capsule on the 3 axes in the terrestrial referen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GPS receiv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3 pressure sensors on the heat shie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ua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receive orders coming from the calculator, and have the goal to orientate the capsule over the 3 axes.</w:t>
      </w:r>
    </w:p>
    <w:p>
      <w:pPr>
        <w:pStyle w:val="Normal"/>
        <w:rPr>
          <w:lang w:val="en-GB"/>
        </w:rPr>
      </w:pPr>
      <w:r>
        <w:rPr>
          <w:lang w:val="en-GB"/>
        </w:rPr>
        <w:t>We plan to use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ydrazine blow-down syste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7 thrusters, 400N class (see picture below).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Minimum opening duration: 60m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Minimum delay between two consecutive openings: 50 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ge 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ol law stru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plan to use the same type of structure as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ge 6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27:00Z</dcterms:created>
  <dc:creator>Julien Gobeaut</dc:creator>
  <dc:description/>
  <cp:keywords/>
  <dc:language>en-US</dc:language>
  <cp:lastModifiedBy>Julien Gobeaut</cp:lastModifiedBy>
  <dcterms:modified xsi:type="dcterms:W3CDTF">2008-03-26T22:34:00Z</dcterms:modified>
  <cp:revision>1</cp:revision>
  <dc:subject/>
  <dc:title>Control of the re-entry vehicle</dc:title>
</cp:coreProperties>
</file>