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n Braun Symposi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 Poster Compet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oster Formatting Requir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mensions:</w:t>
      </w:r>
      <w:r>
        <w:rPr>
          <w:rFonts w:cs="Arial" w:ascii="Arial" w:hAnsi="Arial"/>
        </w:rPr>
        <w:t xml:space="preserve"> 24” x 36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ayout:</w:t>
      </w:r>
      <w:r>
        <w:rPr>
          <w:rFonts w:cs="Arial" w:ascii="Arial" w:hAnsi="Arial"/>
        </w:rPr>
        <w:t xml:space="preserve"> Portra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Font (all text):</w:t>
      </w:r>
      <w:r>
        <w:rPr>
          <w:rFonts w:cs="Arial" w:ascii="Arial" w:hAnsi="Arial"/>
        </w:rPr>
        <w:t xml:space="preserve"> Ari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nt Size (title): </w:t>
      </w:r>
      <w:r>
        <w:rPr>
          <w:rFonts w:cs="Arial" w:ascii="Arial" w:hAnsi="Arial"/>
        </w:rPr>
        <w:t>72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8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nt Size (Student Name(s) and Department/Center): 48 to 60p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inimum Font Size (other text):</w:t>
      </w:r>
      <w:r>
        <w:rPr>
          <w:rFonts w:cs="Arial" w:ascii="Arial" w:hAnsi="Arial"/>
        </w:rPr>
        <w:t xml:space="preserve"> 36p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ach Poster must address the following in their text section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verview of topic/research/projec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Key findings/results (high leve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mpact of work on society and/or commun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Explanation of how the research pertains to AA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Acknowledgement of assistance/fun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 have a faculty advisor/sponsor who will approve and help organize the poster – there name should be included in the Acknowledgments section of the Po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t include UAHuntsville and AAS Logo (will be provided in the PowerPoint Template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 include a title that will fit at specified font size onto three lines, must be placed at to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 include a subtitle that identifies the students name and department and/or cen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 be put together using the PowerPoint template provid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iew committee reserves the right to drop unacceptable posters or posters with inappropriate content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1:00Z</dcterms:created>
  <dc:creator>Robert Griffin</dc:creator>
  <dc:description/>
  <dc:language>en-US</dc:language>
  <cp:lastModifiedBy>Dr. Phil Farrington</cp:lastModifiedBy>
  <cp:lastPrinted>2010-10-11T13:54:00Z</cp:lastPrinted>
  <dcterms:modified xsi:type="dcterms:W3CDTF">2010-10-11T19:01:00Z</dcterms:modified>
  <cp:revision>2</cp:revision>
  <dc:subject/>
  <dc:title/>
</cp:coreProperties>
</file>